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sz w:val="28"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M SIGCSE/SIGCUE Joint Conference on Innovation and Technology in Computer Science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sinki, Finland July 11-13, 2000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First Name _______________________________ M.I. _____ Last Name ______________________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Company/School ___________________________________ Nickname for badge (Optional) _____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City _____________________________ State/Prov _______ ZIP/Post code _____________ Country 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Mailing Address (if different) _________________________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City _____________________________ State/Prov _______ ZIP/Post code _____________ Country 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Phone Number (Day) ________________________________ Fax ______________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E-Mail Address _____________________________________ ACM Member # ___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 xml:space="preserve">Check here if you do not ____ want your name to appear on attendee lists made available to outside organizations. 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Special services required __________________________ Special dietary requirements _________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REGISTRATION FEES (All fees include: the reception on Monday; the reception on Tuesday; the banquet on Wednesday; the farewell party on Thursday; lunch on Tuesday, Wednesday, and Thursday; morning and afternoon coffee breaks, proceedings, and the post conference publication of working group results.)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440"/>
        <w:gridCol w:w="5220"/>
      </w:tblGrid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Amounts are in US Doll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Ea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 (After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May 28, 20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$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$3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MEMBER rate applies to ACM membe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NON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$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$4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$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$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Evidence of full-time status must accompany a STUDENT registratio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S     half-day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full-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5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55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$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2                                   Circle your choice(s)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3     4      5                              Total Cost: 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EXCURSIONS (Excursions will only run if there is sufficient registration.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 the number of tickets needed: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_____ Total cost of  tours   1 ($24) _____   2 ($24) _____   3 ($24) _____    4 ($10) 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EXTRA TICKETS FOR G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_____ @ $45 = ______    Conference banquet, Wednesday, July 1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AY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-5715</wp:posOffset>
                      </wp:positionV>
                      <wp:extent cx="1239520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$ 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7.6pt;height:25.6pt;mso-wrap-distance-left:9.05pt;mso-wrap-distance-right:9.05pt;mso-wrap-distance-top:0pt;mso-wrap-distance-bottom:0pt;margin-top:-0.45pt;mso-position-vertical-relative:text;margin-left:15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$ 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 # ______________ (Make all checks payable in U.S. dollars and drawn on a U.S. bank to SIGCSE/SIGCUE 2000)</w:t>
      </w:r>
    </w:p>
    <w:p>
      <w:pPr>
        <w:pStyle w:val="Heading3"/>
        <w:spacing w:before="120" w:after="80"/>
        <w:rPr/>
      </w:pPr>
      <w:r>
        <w:rPr/>
        <w:t>CREDIT CARD ____ MC   ____ Visa   ____ AMEX</w:t>
        <w:tab/>
        <w:t>Card # __________________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xpiration Date ______________ Signature _____________________________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SEND REGISTRATION FORM to one of the following addresses:</w:t>
      </w:r>
    </w:p>
    <w:p>
      <w:pPr>
        <w:pStyle w:val="Normal"/>
        <w:spacing w:before="120" w:after="80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color w:val="000000"/>
            <w:u w:val="none"/>
          </w:rPr>
          <w:t>rausting@erols.com</w:t>
        </w:r>
      </w:hyperlink>
      <w:r>
        <w:rPr>
          <w:b/>
        </w:rPr>
        <w:tab/>
        <w:t>MAIL:</w:t>
        <w:tab/>
        <w:t>ITiCSE 2000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8740</wp:posOffset>
                </wp:positionV>
                <wp:extent cx="229489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CELLATION requests must be sent to one of these addresses by June 23, 2000. A processing fee of $50 will be assessed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6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CELLATION requests must be sent to one of these addresses by June 23, 2000. A processing fee of $50 will be assessed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  <w:tab/>
        <w:tab/>
        <w:tab/>
        <w:tab/>
        <w:t>15112 Middlegate Ro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Silver Spring, MD 20905   </w:t>
      </w:r>
    </w:p>
    <w:p>
      <w:pPr>
        <w:pStyle w:val="Heading4"/>
        <w:ind w:left="0" w:hanging="0"/>
        <w:rPr>
          <w:b w:val="false"/>
          <w:b w:val="false"/>
        </w:rPr>
      </w:pPr>
      <w:r>
        <w:rPr/>
        <w:t>or fax to 616-895-2106</w:t>
        <w:tab/>
        <w:tab/>
        <w:tab/>
        <w:t>USA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head">
    <w:name w:val="subsubhead"/>
    <w:basedOn w:val="Normal"/>
    <w:next w:val="Normal"/>
    <w:qFormat/>
    <w:pPr>
      <w:spacing w:before="40" w:after="0"/>
      <w:jc w:val="left"/>
    </w:pPr>
    <w:rPr>
      <w:i/>
      <w:sz w:val="22"/>
    </w:rPr>
  </w:style>
  <w:style w:type="paragraph" w:styleId="Scenario">
    <w:name w:val="scenario"/>
    <w:basedOn w:val="Normal"/>
    <w:qFormat/>
    <w:pPr>
      <w:spacing w:before="40" w:after="0"/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">
    <w:name w:val="question"/>
    <w:basedOn w:val="TextBodyIndent"/>
    <w:qFormat/>
    <w:pPr>
      <w:numPr>
        <w:ilvl w:val="0"/>
        <w:numId w:val="3"/>
      </w:numPr>
      <w:spacing w:before="0" w:after="0"/>
      <w:jc w:val="left"/>
    </w:pPr>
    <w:rPr>
      <w:b/>
    </w:rPr>
  </w:style>
  <w:style w:type="paragraph" w:styleId="Stralist">
    <w:name w:val="stralist"/>
    <w:basedOn w:val="Normal"/>
    <w:qFormat/>
    <w:pPr>
      <w:numPr>
        <w:ilvl w:val="0"/>
        <w:numId w:val="2"/>
      </w:numPr>
      <w:spacing w:before="0" w:after="120"/>
    </w:pPr>
    <w:rPr>
      <w:color w:val="000000"/>
    </w:rPr>
  </w:style>
  <w:style w:type="paragraph" w:styleId="Bullist">
    <w:name w:val="bullist"/>
    <w:basedOn w:val="Stralist"/>
    <w:qFormat/>
    <w:pPr>
      <w:numPr>
        <w:ilvl w:val="0"/>
        <w:numId w:val="4"/>
      </w:numPr>
      <w:spacing w:before="0" w:after="80"/>
    </w:pPr>
    <w:rPr/>
  </w:style>
  <w:style w:type="paragraph" w:styleId="Numquest">
    <w:name w:val="numquest"/>
    <w:basedOn w:val="Normal"/>
    <w:qFormat/>
    <w:pPr>
      <w:spacing w:before="0" w:after="0"/>
      <w:ind w:left="720" w:hanging="360"/>
      <w:jc w:val="left"/>
    </w:pPr>
    <w:rPr>
      <w:b/>
      <w:color w:val="000000"/>
    </w:rPr>
  </w:style>
  <w:style w:type="paragraph" w:styleId="Cdindent">
    <w:name w:val="cdindent"/>
    <w:basedOn w:val="Normal"/>
    <w:qFormat/>
    <w:pPr>
      <w:tabs>
        <w:tab w:val="clear" w:pos="720"/>
        <w:tab w:val="left" w:pos="-28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31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spacing w:before="80" w:after="120"/>
      <w:ind w:left="360" w:hanging="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Mytoc2">
    <w:name w:val="mytoc2"/>
    <w:basedOn w:val="Contents1"/>
    <w:qFormat/>
    <w:pPr>
      <w:tabs>
        <w:tab w:val="clear" w:pos="720"/>
        <w:tab w:val="right" w:pos="9504" w:leader="dot"/>
      </w:tabs>
      <w:spacing w:lineRule="atLeast" w:line="240" w:before="0" w:after="0"/>
      <w:jc w:val="left"/>
    </w:pPr>
    <w:rPr>
      <w:rFonts w:ascii="TIMES" w:hAnsi="TIMES" w:cs="TIMES"/>
      <w:cap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sting@ero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9:43:00Z</dcterms:created>
  <dc:creator>djoyce</dc:creator>
  <dc:description/>
  <dc:language>en-US</dc:language>
  <cp:lastModifiedBy>djoyce</cp:lastModifiedBy>
  <cp:lastPrinted>2000-02-03T15:08:00Z</cp:lastPrinted>
  <dcterms:modified xsi:type="dcterms:W3CDTF">2000-02-28T22:45:00Z</dcterms:modified>
  <cp:revision>8</cp:revision>
  <dc:subject/>
  <dc:title>REGISTRATION FORM</dc:title>
</cp:coreProperties>
</file>