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htu-projekt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Ylläpitäjän dokumentti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siohisto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2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mmäinen vers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Asu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12. toukokuut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mo Airamaa, Andreas Asuja, Mari Muuronen, Seppo Pastila, Virve Taivaljä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IN YLIOPISTO</w:t>
      </w:r>
    </w:p>
    <w:p>
      <w:pPr>
        <w:pStyle w:val="Normal"/>
        <w:rPr/>
      </w:pPr>
      <w:r>
        <w:rPr/>
        <w:t>Tietojenkäsittelytieteen laitos</w:t>
      </w:r>
    </w:p>
    <w:p>
      <w:pPr>
        <w:pStyle w:val="Normal"/>
        <w:rPr/>
      </w:pPr>
      <w:r>
        <w:rPr/>
        <w:t>Laudatur-projektityö, kevät 2003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ältö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b w:val="false"/>
              <w:b w:val="false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50628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GB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Yleistä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b w:val="false"/>
              <w:b w:val="false"/>
              <w:lang w:val="en-GB" w:eastAsia="en-US"/>
            </w:rPr>
          </w:pPr>
          <w:hyperlink w:anchor="__RefHeading___Toc405062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sennusohj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i w:val="false"/>
              <w:i w:val="false"/>
              <w:lang w:val="en-GB" w:eastAsia="en-US"/>
            </w:rPr>
          </w:pPr>
          <w:hyperlink w:anchor="__RefHeading___Toc4050628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i w:val="false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ietokant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i w:val="false"/>
              <w:i w:val="false"/>
              <w:lang w:val="en-GB" w:eastAsia="en-US"/>
            </w:rPr>
          </w:pPr>
          <w:hyperlink w:anchor="__RefHeading___Toc4050628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i w:val="false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ovelluksen asentaminen</w:t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lang w:val="en-GB" w:eastAsia="en-US"/>
            </w:rPr>
          </w:pPr>
          <w:hyperlink w:anchor="__RefHeading___Toc4050628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ietokantayhteys</w:t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lang w:val="en-GB" w:eastAsia="en-US"/>
            </w:rPr>
          </w:pPr>
          <w:hyperlink w:anchor="__RefHeading___Toc4050628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Käyttäjän tunnistus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lang w:val="en-GB" w:eastAsia="en-US"/>
            </w:rPr>
          </w:pPr>
          <w:hyperlink w:anchor="__RefHeading___Toc40506290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ovelluksen asennus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b w:val="false"/>
              <w:b w:val="false"/>
              <w:lang w:val="en-GB" w:eastAsia="en-US"/>
            </w:rPr>
          </w:pPr>
          <w:hyperlink w:anchor="__RefHeading___Toc405062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setuks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GB" w:eastAsia="en-US"/>
            </w:rPr>
          </w:pPr>
          <w:hyperlink w:anchor="__RefHeading___Toc40506292">
            <w:r>
              <w:rPr>
                <w:rStyle w:val="IndexLink"/>
                <w:b w:val="false"/>
                <w:lang w:val="en-US" w:eastAsia="en-US"/>
              </w:rPr>
              <w:t>Liite 1. Tietokannan luontiin tarvittavat SQL –lauseet.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ing1"/>
        <w:rPr/>
      </w:pPr>
      <w:bookmarkStart w:id="0" w:name="__RefHeading___Toc40506284"/>
      <w:bookmarkEnd w:id="0"/>
      <w:r>
        <w:rPr/>
        <w:t>Yleistä</w:t>
      </w:r>
    </w:p>
    <w:p>
      <w:pPr>
        <w:pStyle w:val="Normal"/>
        <w:rPr/>
      </w:pPr>
      <w:r>
        <w:rPr/>
        <w:t>Tämä dokumentti kuvaa OTUS –projektinseurantajärjestelmän asennuksen sekä järjestelmän asetuksien tekemisen. Järjestelmä vaatii toimiakseen J2EE 1.3 –määrityksen mukaisen sovelluspalvelimen sekä Postgres –tietokannan sekä JDBC –tietokanta-ajur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0506285"/>
      <w:bookmarkEnd w:id="1"/>
      <w:r>
        <w:rPr/>
        <w:t>Asennusohje</w:t>
      </w:r>
    </w:p>
    <w:p>
      <w:pPr>
        <w:pStyle w:val="Normal"/>
        <w:rPr/>
      </w:pPr>
      <w:r>
        <w:rPr/>
        <w:t>Tässä ohjeessa kuvataan OTUS –järjestelmän asennus. Sovelluspalvelimena käytetään tässä esimerkkinä Tomcat 4.1:tä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0506286"/>
      <w:bookmarkEnd w:id="2"/>
      <w:r>
        <w:rPr/>
        <w:t>Tietokanta</w:t>
      </w:r>
    </w:p>
    <w:p>
      <w:pPr>
        <w:pStyle w:val="Normal"/>
        <w:rPr/>
      </w:pPr>
      <w:r>
        <w:rPr/>
        <w:t>Tietokanta luodaan liitteen 1 tietokannan luontilauseil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0506287"/>
      <w:bookmarkEnd w:id="3"/>
      <w:r>
        <w:rPr/>
        <w:t>Sovelluksen asentaminen</w:t>
      </w:r>
    </w:p>
    <w:p>
      <w:pPr>
        <w:pStyle w:val="Heading3"/>
        <w:rPr/>
      </w:pPr>
      <w:bookmarkStart w:id="4" w:name="__RefHeading___Toc40506288"/>
      <w:bookmarkStart w:id="5" w:name="_Ref40505718"/>
      <w:bookmarkEnd w:id="4"/>
      <w:r>
        <w:rPr/>
        <w:t>Tietokantayhteys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velluspalvelimeen täytyy asettaa tietokantayhteys. Sovelluspalvelin siis tarjoaa JNDI:n kautta tietokantayhteyden OTUS –sovellukselle. Tomcatissä asetuksen tehdään </w:t>
      </w:r>
      <w:r>
        <w:rPr>
          <w:rFonts w:cs="Courier New" w:ascii="Courier New" w:hAnsi="Courier New"/>
          <w:b/>
          <w:sz w:val="18"/>
        </w:rPr>
        <w:t>server.xml</w:t>
      </w:r>
      <w:r>
        <w:rPr/>
        <w:t xml:space="preserve"> –tiedostoon (</w:t>
      </w:r>
      <w:r>
        <w:rPr>
          <w:rFonts w:cs="Courier New" w:ascii="Courier New" w:hAnsi="Courier New"/>
          <w:b/>
          <w:sz w:val="18"/>
        </w:rPr>
        <w:t>[asennushakemisto]/conf/server.xml</w:t>
      </w:r>
      <w:r>
        <w:rPr/>
        <w:t>). Asetukset ovat kuten alla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&lt;Context …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Resource name="jdbc/lohtudb" auth="Container" scope="Shareable"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type="javax.sql.DataSource"/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ResourceParams name="jdbc/lohtudb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factory&lt;/name&gt;&lt;value&gt;org.apache.commons.dbcp.BasicDataSourceFactory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driverClassName&lt;/name&gt;&lt;value&gt;org.postgresql.Driver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url&lt;/nam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value&gt;jdbc:postgresql://dbhost.myhost.org:10103/databasename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maxActive&lt;/name&gt;&lt;value&gt;10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maxIdle&lt;/name&gt;&lt;value&gt;2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maxWait&lt;/name&gt;&lt;value&gt;1000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username&lt;/name&gt;&lt;value&gt;bogus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parameter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name&gt;password&lt;/name&gt;&lt;value&gt;SK7bGzL9lG&lt;/valu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parameter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ResourceParams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/>
        <w:t>&lt;/Context&gt;</w:t>
      </w:r>
    </w:p>
    <w:p>
      <w:pPr>
        <w:pStyle w:val="Heading3"/>
        <w:rPr/>
      </w:pPr>
      <w:bookmarkStart w:id="6" w:name="__RefHeading___Toc40506289"/>
      <w:bookmarkEnd w:id="6"/>
      <w:r>
        <w:rPr/>
        <w:t>Käyttäjän tunn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velluspalvelimen täytyy suorittaa käyttäjän tunnistus tietokantaan luotujen tunnuksien ja salasanojen mukaan. Tomcatissä asetuksen tehdään </w:t>
      </w:r>
      <w:r>
        <w:rPr>
          <w:rFonts w:cs="Courier New" w:ascii="Courier New" w:hAnsi="Courier New"/>
          <w:b/>
          <w:sz w:val="18"/>
        </w:rPr>
        <w:t>server.xml</w:t>
      </w:r>
      <w:r>
        <w:rPr/>
        <w:t xml:space="preserve"> –tiedostoon (</w:t>
      </w:r>
      <w:r>
        <w:rPr>
          <w:rFonts w:cs="Courier New" w:ascii="Courier New" w:hAnsi="Courier New"/>
          <w:b/>
          <w:sz w:val="18"/>
        </w:rPr>
        <w:t>[asennushakemisto]/conf/server.xml</w:t>
      </w:r>
      <w:r>
        <w:rPr/>
        <w:t>). Asetukset ovat kuten alla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&lt;Context …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Realm className="org.apache.catalina.realm.JDBCRealm" debug="99"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driverName="org.postgresql.Driver"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connectionURL="jdbc:postgresql://dbhost.myhost.org:10103/databasename "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connectionName="bogus" connectionPassword="SK7bGzL9lG"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userTable="Users" userNameCol="username" userCredCol="password"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userRoleTable="Users" roleNameCol="role" /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/>
        <w:t>&lt;/Context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0506290"/>
      <w:bookmarkEnd w:id="7"/>
      <w:r>
        <w:rPr/>
        <w:t>Sovelluksen asen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tokanta-ajuri täytyy kopioida sovelluspalvelimen ajurihakemistoihin niin, että se on saatavilla sekä käyttäjäntunnistusta että sovelluksen tarvitsemaan tietokantayhteyttä varten. Tomcatissä ajuri pitää kopioida kahteen hakemistoon: </w:t>
      </w:r>
      <w:r>
        <w:rPr>
          <w:rFonts w:cs="Courier New" w:ascii="Courier New" w:hAnsi="Courier New"/>
          <w:b/>
          <w:sz w:val="18"/>
        </w:rPr>
        <w:t>[asennushakemisto]/common/lib</w:t>
      </w:r>
      <w:r>
        <w:rPr/>
        <w:t xml:space="preserve"> sekä </w:t>
      </w:r>
      <w:r>
        <w:rPr>
          <w:rFonts w:cs="Courier New" w:ascii="Courier New" w:hAnsi="Courier New"/>
          <w:b/>
          <w:sz w:val="18"/>
        </w:rPr>
        <w:t>[asennushakemisto]/server/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e sovellus toimitetaan war –tiedostona (lohtu.war). Tiedosto laitetaan sovelluspalvelimen sovellushakemistoon. Tomcatissä tämä on </w:t>
      </w:r>
      <w:r>
        <w:rPr>
          <w:rFonts w:cs="Courier New" w:ascii="Courier New" w:hAnsi="Courier New"/>
          <w:b/>
          <w:sz w:val="18"/>
        </w:rPr>
        <w:t>[asennushakemisto]/webapps</w:t>
      </w:r>
      <w:r>
        <w:rPr/>
        <w:t xml:space="preserve">. Jos sovelluspalvelin on määritelty automaattisesti ottamaan käyttöön uudet sovellukset, pitäisi sen automaattisesti avata lohtu.war ja luoda hakemisto </w:t>
      </w:r>
      <w:r>
        <w:rPr>
          <w:rFonts w:cs="Courier New" w:ascii="Courier New" w:hAnsi="Courier New"/>
          <w:b/>
          <w:sz w:val="18"/>
        </w:rPr>
        <w:t>[asennushakemisto]/webapps/lohtu</w:t>
      </w:r>
      <w:r>
        <w:rPr/>
        <w:t>. Näin on Tomcatissä oletusasetukse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0506291"/>
      <w:bookmarkEnd w:id="8"/>
      <w:r>
        <w:rPr/>
        <w:t>Ase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kki itse sovelluksen asetukset tehdään sen </w:t>
      </w:r>
      <w:r>
        <w:rPr>
          <w:rFonts w:cs="Courier New" w:ascii="Courier New" w:hAnsi="Courier New"/>
          <w:b/>
          <w:sz w:val="18"/>
        </w:rPr>
        <w:t>web.xml</w:t>
      </w:r>
      <w:r>
        <w:rPr/>
        <w:t xml:space="preserve"> –asetustiedostoon. Tomcat –ympäristössä se löytyy tiedostopolusta </w:t>
      </w:r>
      <w:r>
        <w:rPr>
          <w:rFonts w:cs="Courier New" w:ascii="Courier New" w:hAnsi="Courier New"/>
          <w:b/>
          <w:sz w:val="18"/>
        </w:rPr>
        <w:t>[asennushakemisto]/webapps/lohtu/WEB-INF/web.x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sältää neljä asetusta, jota saattaa joutua muuttamaan.</w:t>
      </w:r>
    </w:p>
    <w:p>
      <w:pPr>
        <w:pStyle w:val="Normal"/>
        <w:numPr>
          <w:ilvl w:val="0"/>
          <w:numId w:val="2"/>
        </w:numPr>
        <w:rPr/>
      </w:pPr>
      <w:r>
        <w:rPr/>
        <w:t>Lokitiedoston nimi. Tiedosto, johon järjestelmä kirjoittaa lokin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itustaso. Voi sisältää arvot </w:t>
      </w:r>
      <w:r>
        <w:rPr>
          <w:rFonts w:cs="Courier New" w:ascii="Courier New" w:hAnsi="Courier New"/>
          <w:b/>
          <w:sz w:val="18"/>
        </w:rPr>
        <w:t>SEVERE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WARNING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INFO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CONFIG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FINE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FINER</w:t>
      </w:r>
      <w:r>
        <w:rPr/>
        <w:t xml:space="preserve"> tai </w:t>
      </w:r>
      <w:r>
        <w:rPr>
          <w:rFonts w:cs="Courier New" w:ascii="Courier New" w:hAnsi="Courier New"/>
          <w:b/>
          <w:sz w:val="18"/>
        </w:rPr>
        <w:t>FINEST</w:t>
      </w:r>
      <w:r>
        <w:rPr/>
        <w:t xml:space="preserve">. Suositeltava lokitustaso tuotantokäytössä on </w:t>
      </w:r>
      <w:r>
        <w:rPr>
          <w:rFonts w:cs="Courier New" w:ascii="Courier New" w:hAnsi="Courier New"/>
          <w:b/>
          <w:sz w:val="18"/>
        </w:rPr>
        <w:t>INFO</w:t>
      </w:r>
      <w:r>
        <w:rPr/>
        <w:t xml:space="preserve">. </w:t>
      </w:r>
      <w:r>
        <w:rPr>
          <w:rFonts w:cs="Courier New" w:ascii="Courier New" w:hAnsi="Courier New"/>
          <w:b/>
          <w:sz w:val="18"/>
        </w:rPr>
        <w:t>SEVERE</w:t>
      </w:r>
      <w:r>
        <w:rPr/>
        <w:t xml:space="preserve"> asetus tekee vähiten ja </w:t>
      </w:r>
      <w:r>
        <w:rPr>
          <w:rFonts w:cs="Courier New" w:ascii="Courier New" w:hAnsi="Courier New"/>
          <w:b/>
          <w:sz w:val="18"/>
        </w:rPr>
        <w:t>FINEST</w:t>
      </w:r>
      <w:r>
        <w:rPr/>
        <w:t xml:space="preserve"> eniten lokitu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tokannan JNDI –nimi. Tämän tulee olla sama kuin kappaleessa </w:t>
      </w:r>
      <w:r>
        <w:rPr/>
        <w:fldChar w:fldCharType="begin"/>
      </w:r>
      <w:r>
        <w:rPr/>
        <w:instrText xml:space="preserve"> REF _Ref40505718 \r \h </w:instrText>
      </w:r>
      <w:r>
        <w:rPr/>
        <w:fldChar w:fldCharType="separate"/>
      </w:r>
      <w:r>
        <w:rPr/>
        <w:t>2.2.1</w:t>
      </w:r>
      <w:r>
        <w:rPr/>
        <w:fldChar w:fldCharType="end"/>
      </w:r>
      <w:r>
        <w:rPr/>
        <w:t xml:space="preserve"> asetettu </w:t>
      </w:r>
      <w:r>
        <w:rPr>
          <w:rFonts w:cs="Courier New" w:ascii="Courier New" w:hAnsi="Courier New"/>
          <w:b/>
          <w:sz w:val="18"/>
        </w:rPr>
        <w:t>server.xml</w:t>
      </w:r>
      <w:r>
        <w:rPr/>
        <w:t xml:space="preserve"> –tiedoston </w:t>
      </w:r>
      <w:r>
        <w:rPr>
          <w:rFonts w:cs="Courier New" w:ascii="Courier New" w:hAnsi="Courier New"/>
          <w:b/>
          <w:sz w:val="18"/>
        </w:rPr>
        <w:t>Resource</w:t>
      </w:r>
      <w:r>
        <w:rPr/>
        <w:t xml:space="preserve"> -elementin </w:t>
      </w:r>
      <w:r>
        <w:rPr>
          <w:rFonts w:cs="Courier New" w:ascii="Courier New" w:hAnsi="Courier New"/>
          <w:b/>
          <w:sz w:val="18"/>
        </w:rPr>
        <w:t>name</w:t>
      </w:r>
      <w:r>
        <w:rPr/>
        <w:t xml:space="preserve"> -attribuutin arvo (esimerkissä </w:t>
      </w:r>
      <w:r>
        <w:rPr>
          <w:rFonts w:cs="Courier New" w:ascii="Courier New" w:hAnsi="Courier New"/>
          <w:b/>
          <w:sz w:val="18"/>
        </w:rPr>
        <w:t>jdbc/lohtudb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velluksessa käytettävä päivämäärien esitysmuoto. Muoto on asetettavissa, kuten Java –luokan </w:t>
      </w:r>
      <w:r>
        <w:rPr>
          <w:rFonts w:cs="Courier New" w:ascii="Courier New" w:hAnsi="Courier New"/>
          <w:b/>
          <w:sz w:val="18"/>
        </w:rPr>
        <w:t>java.text.SimpleDateFormatter</w:t>
      </w:r>
      <w:r>
        <w:rPr/>
        <w:t xml:space="preserve"> Javadoc -dokumentissa kuvataan (</w:t>
      </w:r>
      <w:r>
        <w:rPr>
          <w:rFonts w:cs="Courier New" w:ascii="Courier New" w:hAnsi="Courier New"/>
          <w:b/>
          <w:sz w:val="18"/>
        </w:rPr>
        <w:t>http://java.sun.com/j2se/1.4.1/docs/api/java/text/SimpleDateFormat.html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>Kaikki em. asetukset asetetaan sovelluksen alkuasetus servletissä (Lohtu Application Initializer). Alla on esimerkki asetuksista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&lt;web-app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&lt;servlet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servlet-name&gt;Lohtu Application Initializer&lt;/servlet-nam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servlet-class&gt;fi.helsinki.cs.lohtu.util.LohtuInit&lt;/servlet-class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init-param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name&gt;logFilename&lt;/param-name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value&gt;logs/lohtuLog&lt;/param-valu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init-param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init-param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name&gt;logLevel&lt;/param-name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value&gt;INFO&lt;/param-valu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init-param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init-param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name&gt;jndiRefToDatabase&lt;/param-name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value&gt;jdbc/lohtudb&lt;/param-valu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init-param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init-param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name&gt;dateFormat&lt;/param-name&gt;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&lt;param-value&gt;d.M.yyyy&lt;/param-valu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/init-param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load-on-startup&gt;0&lt;/load-on-startup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servlet&gt;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/>
        <w:t>&lt;web-app&gt;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40506292"/>
      <w:bookmarkEnd w:id="9"/>
      <w:r>
        <w:rPr/>
        <w:t>Liite 1. Tietokannan luontiin tarvittavat SQL –lauseet.</w:t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SoftwareTyp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w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oftwareTyp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sw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softwareType)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ProcessModel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m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cessModel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pm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processModel)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Datatyp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t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atatyp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dt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datatype)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MandatoryQuantiti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q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m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mq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name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mId) references ProcessModel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dtId) references DataType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Project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mId integer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wId integer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ycles integer default 1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te boolean default tru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Name varchar(50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project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mId) references ProcessModel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swId) references SoftwareType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ProjectQuantiti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q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pq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rojectId) references Project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dtId) references DataType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QuantityStag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ge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ge varchar(15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stage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stage)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Rol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ole varchar(1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role)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User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ser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sername varchar(1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ssword varchar(1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ole varchar(1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irstName varchar(2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astName varchar(2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user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nique (username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rojectId) references Project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role) references Role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Component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mponent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mponent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component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rojectId) references Project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Phas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hase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ycle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jec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lannedStart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lannedEnd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reezedStart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reezedEnd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ctualStart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ctualEnd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hase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phase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rojectId) references Project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Task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askId Serial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hase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mponentId integer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ilestone boolean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eadline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reezedDeadline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ctualDeadline date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ask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task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haseId) references Phase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componentId) references Component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UserTask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ask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ser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taskId) references Task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userId) references User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TaskQuantities (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quantity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ge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ask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tId integer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qId integer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qId integer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alue varchar(100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me varchar(50) NOT NULL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imary key (quantityId, stageId, taskId)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stageId) references QuantityStage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taskId) references Task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dtId) references DataType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mqId) references MandatoryQuantities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key (pqId) references ProjectQuantities)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REATE TABLE Measures (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taskId integer NOT NULL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quantityId integer NOT NULL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userId integer NOT NULL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value varchar(100) NOT NUL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eign key (userId) references Users)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">
    <w:name w:val="code"/>
    <w:basedOn w:val="Normal"/>
    <w:qFormat/>
    <w:pPr/>
    <w:rPr>
      <w:rFonts w:ascii="Courier New" w:hAnsi="Courier New" w:cs="Courier New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05:00Z</dcterms:created>
  <dc:creator>Virve Taivaljärvi</dc:creator>
  <dc:description/>
  <dc:language>en-US</dc:language>
  <cp:lastModifiedBy>asuja</cp:lastModifiedBy>
  <dcterms:modified xsi:type="dcterms:W3CDTF">2003-05-12T09:36:00Z</dcterms:modified>
  <cp:revision>39</cp:revision>
  <dc:subject/>
  <dc:title>Yhteenveto Lohtu-projektin laadusta</dc:title>
</cp:coreProperties>
</file>