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hitysympäristö Informaatiojärjestelmien harjoitustyöl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hjelmistotuotannon harjoitustyö, projektiryhmä WEN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Suunnitteludokument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elsingin Yliopi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ietojenkäsittelytieteen lai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9.10.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säll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Johdanto</w:t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 Tausta ja tarkoitus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 Käsitteitä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 Yleiskatsaus dokumenttiin</w:t>
        <w:tab/>
        <w:t>1</w:t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8505" w:leader="none"/>
        </w:tabs>
        <w:rPr/>
      </w:pPr>
      <w:r>
        <w:rPr/>
        <w:t>2 Yleiskuvaus</w:t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 Sovellusalue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 Koko järjestelmä ja ohjelmiston rooli siinä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Määrittelydokumentti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 Muutokset</w:t>
        <w:tab/>
        <w:t>2</w:t>
      </w:r>
    </w:p>
    <w:p>
      <w:pPr>
        <w:pStyle w:val="Heading4"/>
        <w:tabs>
          <w:tab w:val="left" w:pos="567" w:leader="none"/>
          <w:tab w:val="left" w:pos="1134" w:leader="none"/>
          <w:tab w:val="left" w:pos="1701" w:leader="none"/>
          <w:tab w:val="left" w:pos="8505" w:leader="none"/>
        </w:tabs>
        <w:rPr/>
      </w:pPr>
      <w:r>
        <w:rPr/>
        <w:t>4 Arkkitehtuurin kuvaus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 Ohjelmiston toimintaperiaate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 Moduulit ja niiden väliset suhteet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 Tietokanta-arkkitehtuuri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 Moduulikuvaukse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 Page-luokka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1 Yleiskuvaus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2 Tietorakentee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3 Toiminno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.4 Virhetilanteiden käsittely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 FramePage-luokka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1 Yleiskuvaus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2 Tietorakenteet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3 Toiminnot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.4 Virhetilanteiden käsittely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3 Table-luokka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3.1 Yleiskuvaus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3.2 Tietorakenteet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3.3 Toiminnot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4 Column-luokka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4.1 Yleiskuvaus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4.2 Tietorakenteet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4.3 Toiminnot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5 Cell-luokka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5.1 Yleiskuvaus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5.2 Tietorakenteet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5.3 Toiminnot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6 Form-luokka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6.1 Yleiskuvaus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6.2 Tietorakenteet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6.3 Toiminnot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7 HTMLElement-luokka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7.1 Yleiskuvaus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7.2 Tietorakenteet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7.3 Toiminnot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8 PromptField-luokka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1 Yleiskuvaus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2 Tietorakenteet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3 Toiminnot</w:t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8.4 Virhetilanteiden käsittely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9 ButtonGroup-luokka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1 Yleiskuvaus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2 Tietorakenteet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3 Toiminnot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9.4 Virhetilanteiden käsittely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0 DatabaseField-luokka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0.1 Yleiskuvaus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0.2 Tietorakenteet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0.3 Toiminnot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0.4 Virhetilanteiden käsittely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1 RadioGroup-luokka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1 Yleiskuvaus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2 Tietorakenteet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3 Toiminnot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1.4 Virhetilanteiden käsittely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2 MemoField-luokka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2.1 Yleiskuvaus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2.2 Tietorakenteet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2.3 Toiminnot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2.4 Virhetilanteiden käsittely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3 DropDownField-luokka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1 Yleiskuvaus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2 Tietorakenteet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3 Toiminnot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3.4 Virhetilanteiden käsittely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4 DirectLinkField-luokka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1 Yleiskuvaus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2 Tietorakenteet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3 Toiminnot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4.4 Virhetilanteiden käsittely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5 UnDirectLinkField-luokka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5.1 Yleiskuvaus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5.2 Toiminnot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5.3 Virhetilanteiden käsittely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6 TextField-luokka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6.1 Yleiskuvaus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6.2 Tietorakentee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6.3 Toiminno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6.4 Virhetilanteiden käsittely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7 PasswordField-luokka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7.1 Yleiskuvaus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7.2 Toiminno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7.3 Virhetilanteiden käsittely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8 HiddenField-luokka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8.1 Yleiskuvaus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8.2 Toiminnot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8.3 Virhetilanteiden käsittely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19 ValidateField-luokka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1 Yleiskuvaus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2 Tietorakenteet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3 Toiminnot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19.4 Virhetilanteiden käsittely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0 DataField-luokka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1 Yleiskuvaus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2 Tietorakenteet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3 Toiminnot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0.4 Virhetilanteiden käsittely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1 NumberField-luokka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1 Yleiskuvaus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2 Tietorakenteet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3 Toiminnot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1.4 Virhetilanteiden käsittely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2 SSNField-luokka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2.1 Yleiskuvaus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2.2 Toiminnot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2.3 Virhetilanteiden käsittely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.4.23 EnumField-luokka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1 Yleiskuvaus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2 Tietorakenteet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3 Toiminno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4.4.23.4 Virhetilanteiden käsittely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 Javadoc-dokumenti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Rajoitteet toteutukselle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 Noudatettavat standardi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 ohjelmointikielet ja käyttöjärjestelmä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3 Muut tarvittavat apuohjelmat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4 Arvio toteutuksen koosta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5 Ohjelmointityyli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TE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uokkakaavi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850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8505" w:leader="none"/>
      </w:tabs>
      <w:spacing w:lineRule="auto" w:line="360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8:09:00Z</dcterms:created>
  <dc:creator>Minna Ruokonen</dc:creator>
  <dc:description/>
  <dc:language>en-US</dc:language>
  <cp:lastModifiedBy>Minna Ruokonen</cp:lastModifiedBy>
  <dcterms:modified xsi:type="dcterms:W3CDTF">1998-11-07T14:54:00Z</dcterms:modified>
  <cp:revision>7</cp:revision>
  <dc:subject/>
  <dc:title>Kehitysympäristö Informaatiojärjestelmän harjoitustyölle</dc:title>
</cp:coreProperties>
</file>