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1. vuoden opiskelijan kysymyspankki HOPS-portfolion kirjoittamisen avuksi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ukaeltu sivulta http://www.helsinki.fi/ml/opiskelu/hopskysymyspankki.shtml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Perustiedot 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enkilötiedo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imi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Yhteystiedot (myös puhelinnumer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voittee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illaisissa työtehtävissä haluaisin toimia valmistuttuani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Mitä osaamista tarvitsen jotta saavuttaisin tavoitteeni?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Mitä tavoitteita asetan opiskelulleni?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itkä asiat voivat estää tavoitteitani toteutumasta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illaista osaamista haluan hankkia opiskelujen ulkopuolelta (harrastuksista, opiskelijaelämästä, työstä, kavereilta…)?Tukeeko se tavoitteideni saavuttamista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itkä asiat askarruttavat ensimmäisen vuoden opinnoissa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Mitä haluan saavuttaa ensimmäisenä opiskeluvuotenani?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ikä erityisesti kiinnostaa opiskeluissa tällä hetkellä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iinnostaisiko tulevaisuudessa lähteä harjoittelemaan ulkomaille? Mihin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eut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lenko omalla alallani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ionko opiskella täysipäiväisesti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Milloin haluaisin valmistua?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aljonko olen valmis käyttämään aikaa opiskeluun viikossa ja vuodessa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Onko suunnitelmani opintojen suorittamisesta selkeä ja realistinen?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piskelenko yhdessä opiskelukavereiden kanssa. Mitä sellaista opiskelua omassa oppiaineessa on, jota voisi tehdä yhteistyössä kavereiden kanssa?(opintopiirit, laskupajat, tenttikirjapiirit, lukupiirit, tms.)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Mitä tukea tarvitsen jotta tavoitteeni toteutuisi määräajassa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VIOIN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mat vahvuuteni ja kehittämisaluee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issä olen hyvä? Mitä osaan hyvin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ikä motivoi ja auttaa minua hyvään suoritukseen opinnoissa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iten voin käyttää vahvuuksiani opiskeluss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piminen ja opiskel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illainen oppija olen, miten opin parhaiten (yksin, ryhmässä, kuunnellen, katsellen, itse tehden, itsenäisesti, ohjattuna..)?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Olenko voinut opiskella itselleni tehokkaalla/ sopivalla tavalla? Mikä on estänyt oppimistani? Voinko itse vaikuttaa oppimiseni tehokkuuteen/ laatuun? Minkälaisia työtapoja tai opiskelumuotoja suorittamillani kursseilla on käytetty ja miten ne tukevat omaa tapaani oppia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P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Onko henkilökohtaisen opintosuunnitelman tekemisestä ollut minulle hyötyä? Miksi?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Mitä uutta opintoihin liittyvää olen oppinut/huomannut HOPSia tehdessäni?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Miltä HOPSin tekeminen tuntuu?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Kuinka seuraan HOPSini toteutumista?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Kuinka usein päivitän HOPSiani?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Mistä kaikkialta saan ohjausta HOPSin tekemiseen?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1:22:00Z</dcterms:created>
  <dc:creator>Matemaattis-luonnontieteellinen tiedekunta</dc:creator>
  <dc:description/>
  <dc:language>en-US</dc:language>
  <cp:lastModifiedBy>lokki</cp:lastModifiedBy>
  <cp:lastPrinted>2005-08-12T13:23:00Z</cp:lastPrinted>
  <dcterms:modified xsi:type="dcterms:W3CDTF">2006-01-26T18:42:00Z</dcterms:modified>
  <cp:revision>3</cp:revision>
  <dc:subject/>
  <dc:title>1</dc:title>
</cp:coreProperties>
</file>