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2.-3.vuoden opiskelijoiden HOPS-kysymyspankki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(Täydennä 1. vuoden kysymyksiin tekemiäsi vastauksia, päivitä nykyisten suunnitelmiesi ja päätöstesi mukaiseksi.)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mukaeltu sivulta http://www.helsinki.fi/ml/opiskelu/hopskysymyspankki.shtml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Perustiedot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nkilötiedo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imi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Yhteystiedot (myös puhelinnumer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ähtökohta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iemmat opinno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yökokemu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arrastukse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uu oma erityisosaamisen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ääaineen valintaperusteet (siinä mahdollisesti tapahtuneet muutokset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voittee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Ovatko tavoitteeni opiskelulle muuttuneet edellisen HOPS-portfolion tekemisen jälkeen? Mikä on aiheuttanut muutoksen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illaisissa työtehtävissä haluaisin toimia valmistuttuani? Onko käsitykseni muuttunut opintojen edetessä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Mitä osaamista tarvitsen jotta saavuttaisin tavoitteeni?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Mitä tavoitteita asetan opiskelulleni tässä opintojen vaiheessa?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itkä asiat askarruttavat kandin tutkinnon tässä vaiheessa?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Mitä saavutan LuK-tutkinnolla?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Onko mielessä jo maisteritutkintoon liittyviä toiveita tai tavoitteita?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iten LuK-tutkielma tukee opiskeluani tai työelämään sijoittumistani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eut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lenko löytänyt itselleni sopivan tavan opiskella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vatko tähänastiset opintoni sujuneet suunnitelmien mukaisesti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aljonko olen valmis käyttämään aikaa opiskeluun viikossa ja vuodessa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Milloin aion valmistua LuK:iksi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Onko suunnitelmani opintojen suorittamisesta ja sen aikataulu selkeä ja realistinen?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Mitä tukea tarvitsen jotta tavoitteeni toteutuisi? Mistä voin saada tukea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Osallistumiseni tuutoritoimintaan opiskelijana tai ohjaajana? Miten olen osallistunut ja mitä se on antanut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Osallistumiseni oman laitoksen toimintaan/opiskelijatoimintaan? Miten olen osallistunut ja mitä se on antanu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VIOINT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mat vahvuuteni ja kehittämisaluee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tä uusia vahvuuksia tai kehittämisalueita olen huomannut itsessäni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ten voin käyttää vahvuuksiani opiskelussa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hin aion suunnata kandivaiheen jälkeen, miks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piminen ja opiskel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Mitä olen oppinut omasta oppiaineestani, Kumpulan kampuksesta, yliopistosta, opiskelusta, itsestäni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iten tyytyväinen olen saavutuksiini opinnoissa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ikä on mennyt eri tavalla kuin suunnittelin, miksi?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Mitä tekisin nyt toisin jos voisin?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Olenko voinut opiskella itselleni tehokkaalla/ sopivalla tavalla? Mikä on estänyt oppimistani? Voinko itse vaikuttaa oppimiseni tehokkuuteen/ laatuun?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Minkälaisia työtapoja tai opiskelumuotoja suorittamillani kursseilla on käytetty ja miten ne tukevat omaa tapaani oppia?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Mitä tuutoritoiminta (opettaja/opiskelijatuutorointi?) on antanut minulle?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Tunnenko olevani yliopistoyhteisön jäsen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P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Onko henkilökohtaisen opintosuunnitelman tekemisestä ollut minulle hyötyä? Miksi?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Mitä uutta opintoihin liittyvää olen oppinut/huomannut HOPSia tehdessäni?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Miltä HOPSin tekeminen tuntuu?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Kuinka seuraan HOPSini toteutumista?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Kuinka usein päivitän HOPSiani?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Mistä saan ohjausta HOPSin tekemisee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13:00Z</dcterms:created>
  <dc:creator>Matemaattis-luonnontieteellinen tiedekunta</dc:creator>
  <dc:description/>
  <cp:keywords/>
  <dc:language>en-US</dc:language>
  <cp:lastModifiedBy>lokki</cp:lastModifiedBy>
  <dcterms:modified xsi:type="dcterms:W3CDTF">2007-03-15T14:13:00Z</dcterms:modified>
  <cp:revision>2</cp:revision>
  <dc:subject/>
  <dc:title>2</dc:title>
</cp:coreProperties>
</file>