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ytäkirja 19.7.2007 klo 14-17</w:t>
      </w:r>
    </w:p>
    <w:p>
      <w:pPr>
        <w:pStyle w:val="Normal"/>
        <w:rPr/>
      </w:pPr>
      <w:r>
        <w:rPr/>
        <w:t>Läsnä: ilkka, kukkis, jeppe, kaj, merikki, matti, päivi</w:t>
      </w:r>
    </w:p>
    <w:p>
      <w:pPr>
        <w:pStyle w:val="ListParagraph"/>
        <w:numPr>
          <w:ilvl w:val="0"/>
          <w:numId w:val="1"/>
        </w:numPr>
        <w:rPr/>
      </w:pPr>
      <w:r>
        <w:rPr/>
        <w:t>ed kok pöytäkirja</w:t>
        <w:br/>
        <w:br/>
        <w:t>hyväksyttiin pöytäkirja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käydään vm läpi ja päätetään jatkotoimenpiteistä</w:t>
        <w:br/>
        <w:br/>
        <w:t xml:space="preserve">Käytiin läpi. </w:t>
        <w:br/>
        <w:t>Päätettiin, että Matti käy dokumentin kieliasun ja ulkoasun läpi ja lähettää sen Jepelle viimeistään sunnuntaina 22.7 klo 21 mennessä. Jeppe lähettää dokumentin asiakkaalle viimeistään sunnuntaina 22.7 klo 23.59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muuta työpalaveriasiaa ja koodaustilanneasiaa</w:t>
        <w:br/>
        <w:br/>
        <w:t>käytiin läpi moduuleita ja palikkamallia</w:t>
        <w:br/>
        <w:br/>
        <w:t>päätettiin että lähdetään jatkamaan suunnittelua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Suunnitteludokumentti</w:t>
        <w:br/>
        <w:br/>
        <w:t>Käytiin läpi suunnitteludokumentti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Sekvenssikaavio</w:t>
        <w:br/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Käännös</w:t>
        <w:br/>
        <w:br/>
        <w:t>Keskusteltiin käännöksestä.</w:t>
        <w:br/>
        <w:t>Kannattaa buildaa vain tietomalli+oma moduul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19:00Z</dcterms:created>
  <dc:creator>Windows User</dc:creator>
  <dc:description/>
  <dc:language>en-US</dc:language>
  <cp:lastModifiedBy>Windows User</cp:lastModifiedBy>
  <dcterms:modified xsi:type="dcterms:W3CDTF">2007-07-19T14:45:00Z</dcterms:modified>
  <cp:revision>15</cp:revision>
  <dc:subject/>
  <dc:title/>
</cp:coreProperties>
</file>