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920"/>
        <w:gridCol w:w="1920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tappipistee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Ryhmän tavoitteellinen aikaraj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uovutetaan asiakkaalle viim.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1: Projektisuunnitelma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6.9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20.9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2: Määrittelydokumentti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8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1.10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2.1: Vaatimusmäärittelypalaveri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.9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2.2: Peruskäyttötapaukset analysoitu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0.9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2.3: Toinen vaatimusmäärittelypalaveri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2.9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2.4: Käyttötapausmalli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3.9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3: Suunnitteludokumentti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2.11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5.11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1: Käyttöliittymäsuunnitelma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2: Arkkitehtuurisuunnittelu ja abstrakti määrittely sekä rajapintasuunnittelu (jo 12.10.) tehty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3: Komponenttisuunnittelu tehty (osittain jo 15.10.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4: Komponenttien tietorakenteet kuvattu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1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5: Ei-triviaalit algoritmit kuvattu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5.10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3.6: Suunnitteludokumentin FT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.10.?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3.7: Testaussuunnitelma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.11. ?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4: Testausyhteenveto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3.12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7.12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5: Loppuraportti valm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8.12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6: Projekti päätty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0.1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3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1:00Z</dcterms:created>
  <dc:creator>tmovirta</dc:creator>
  <dc:description/>
  <dc:language>en-US</dc:language>
  <cp:lastModifiedBy>tmovirta</cp:lastModifiedBy>
  <dcterms:modified xsi:type="dcterms:W3CDTF">2004-10-07T11:18:00Z</dcterms:modified>
  <cp:revision>14</cp:revision>
  <dc:subject/>
  <dc:title/>
</cp:coreProperties>
</file>