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asto</w:t>
      </w:r>
    </w:p>
    <w:tbl>
      <w:tblPr>
        <w:tblW w:w="100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488"/>
      </w:tblGrid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iketoimintaverkosto, verkosto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ysten sopimuksella muodostama verkosto  hyödykkeen tuottamiseen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imus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hteisymmärryksen ja sitoumuksen ilmaus yritysten välillä. Määrittä tavoitteen, kommunikaatiota ja muita verkoston toimintatapoj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aaja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otteellinen toimija palvelun tuottamisessa. Rooli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ottaja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ynnistää palvelun tuottamisen tilaajan pyynnöstä. Rooli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mija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allistuu hyödykeen tuottamiseen olemalla mukana vähintään yhdessä osaprosessissa. Erikoistapauksia ovat tilaaja ja tuottaj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l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essiin liittyy eri rooleja, joissa toimijat ovat. Määrittää kommunikaatiota. 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ys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ksi tai useampia yrityksiä solmivat sopimuksen tuottaakseen jonkin hyödykkeen. Yritykset ovat eri rooleissa toimijoina hyödykkeen tuotannoss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ahtumasarja, jonka tuloksena tilaajalle on toimitettu sopimuksessa määritelty hyödyke. Tilaaja käynnistää, ja ilmoittaa päättymisestä. Sopimus määrittää toiminta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imusvarasto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tojärjestelmä, johon toteutettava hallintapaneeli on yhteydessä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eutettava järjestelmä. Haba 2004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st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oitus prosessin tai sen osan aloituksesta tai lopetuksesta. Määritellään sopimuksessa. Muuttaa prosessin tila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oston tila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osto on aina jossain määritellyistä tiloista. Mahdollisia tiloja ovat: neuvotteluvaihe, neuvoteltu, käytössä, ei voimassa (normaalitilanne) ja tilapäisesti pois käytöstä (poikkeustilanne)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n tila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 on aina jossa sopimuksessa määritellyssä tilass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ödyke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n tulos, asia johon prosessi kohdistuu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velu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ssä yhteydessä on osaprosessi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iketoim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n tilaajan ja tuottajan välillä on liiketoimi. Samoin osaprosessin tuottajan ja tilaajan. Liiketoimen ja sen osien kuvaus on sopimuksess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aprosess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in osa, kahden toimijan välillä tapahtuva.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pumisprosessi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 prosessi keskeytyy tilapäisesti tai lopullisesti, niin toipumisprosessi käynistyy. Sen huolehtii tarvittavista toipumis- ja lopetustoimista. 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</w:tc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aprosessi muodotuu tehtävistä. Pienin tarkasteltava prosessin os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Finnair Book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egacy Sans Finnair Book" w:hAnsi="Legacy Sans Finnair Book" w:eastAsia="Legacy Sans Finnair Book" w:cs="Legacy Sans Finnair Book"/>
      <w:color w:val="auto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Arial Narrow" w:cs="Arial Narro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1"/>
    <w:basedOn w:val="Normal"/>
    <w:qFormat/>
    <w:pPr>
      <w:tabs>
        <w:tab w:val="clear" w:pos="1304"/>
        <w:tab w:val="right" w:pos="9072" w:leader="none"/>
      </w:tabs>
      <w:spacing w:before="0" w:after="120"/>
      <w:ind w:left="567" w:right="0" w:hanging="0"/>
    </w:pPr>
    <w:rPr>
      <w:rFonts w:ascii="Times New Roman" w:hAnsi="Times New Roman" w:eastAsia="Times New Roman" w:cs="Times New Roman"/>
      <w:lang w:val="en-US"/>
    </w:rPr>
  </w:style>
  <w:style w:type="paragraph" w:styleId="StyleBefore0ptAfter0pt">
    <w:name w:val="Style Before:  0 pt After:  0 pt"/>
    <w:basedOn w:val="Normal"/>
    <w:qFormat/>
    <w:pPr>
      <w:tabs>
        <w:tab w:val="clear" w:pos="1304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ind w:left="454" w:right="0" w:hanging="454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5:00Z</dcterms:created>
  <dc:creator>ay07267</dc:creator>
  <dc:description/>
  <dc:language>en-US</dc:language>
  <cp:lastModifiedBy/>
  <dcterms:modified xsi:type="dcterms:W3CDTF">2004-09-23T17:21:49Z</dcterms:modified>
  <cp:revision>11</cp:revision>
  <dc:subject/>
  <dc:title>Sanasto</dc:title>
</cp:coreProperties>
</file>