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/>
        <w:t>Arkkitehtuuri</w:t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oteutettava liiketoimintaverkoston hallintapaneeli voidaan jakaa kolmeen osaa: Selaimen avulla käytettävään käyttöliittymäosaan, käyttöliittymän hyödyntämään tiedonkäsittelyosaan ja taustalla olevaan sopimusvarasto-järjestelmään. Kuvassa 1. on esitelty järjestelmä yleinen kolmikerrosmalli. Tässä tarkastellaan kahden ensimmäisen toteuttamiseen liittyviä kysymyksiä. Sopimusvarasto-järjestelmän toteuttaa asiakkaana oleva organisaatio. Sopimusvarasto on hallintapaneelin käytössä Web Service-rajapinnan kautta.</w:t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kolmikerros.png tähän)</w:t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äyttöliittymä ja tiedon käsittely voidaan edelleen jakaa kolmeen pääosaan. Myös tässä osassa yleinen arkitehtuuri on kerroksellinen. Selaimessa näkyvä osa, liiketoimintaverkoston hallintapaneeli tuotetaan jsp-sivuilla. Ne muodostavat yhdessä tarvittavien staattisten kuvien sekä html- ja css-tiedostojen kanssa yhden kokonaisuuden. Jatkossa osaa kutsutaan käyttöliittymäksi. Sivujen taustalla, tiedonkäsittely-osassa toimivat DataHandler ja MessageHandler. DataHander huolehtii käyttöliittymän tarvitsemien tietojen keräämisestä ja koostamisesta. MessageHandler huolehtii kommunikaatiosta sopimusvarasto-järjestelmään. Näiden lisäksi on joukko sekalaisia apuluokkia. Niiden avulla hoidetaan esimerkiksi hallintapaneelin lokien kirjoitus ja tarvittava tila-automaatin visualisointi. Osaa ei ole kuvassa 1. Kutsutaan osaa jatkossa Haba utils-osaksi. Kuvassa 2. on liiketoimintaverkoston hallintapaneelin osajärjestelmät ja niiden väliset liitokset.</w:t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3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liitokset.png tähän)</w:t>
      </w:r>
    </w:p>
    <w:p>
      <w:pPr>
        <w:pStyle w:val="Heading2"/>
        <w:ind w:left="0" w:right="0" w:hanging="0"/>
        <w:jc w:val="both"/>
        <w:rPr/>
      </w:pPr>
      <w:r>
        <w:rPr/>
        <w:t>Osajärjestelmien tehtävät ja rajapinnat</w:t>
      </w:r>
    </w:p>
    <w:p>
      <w:pPr>
        <w:pStyle w:val="Normal"/>
        <w:ind w:left="36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1304"/>
          <w:tab w:val="left" w:pos="4647" w:leader="none"/>
        </w:tabs>
        <w:ind w:left="3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äyttöliittymä-osajärjestelmään kuuluuvat kaikki käyttäjälle näkyvät komponentit ja niiden välittömään tuottamiseen tarvittava toiminnallisuus. Tarvittava toiminnallisuus toteutetaan jsp-tekniikalla. Muita käyttäjälle näkyviä osia, suoraan tai välillisesti, ovat staattiset html- ja css-tiedostot ja käyttöliittymässä käytettävät staattiset kuvat. Käyttöliittymässä näytettävän dynaamisen tietosisällön osajärjestelmä saa alla olevalta DataHandler-osajärjestelmältä. Käyttöliittymä ei käytä muita osajärjestelmiä suoraan, eikä sillä ole omaa julkista palvelurajapintaa.</w:t>
      </w:r>
    </w:p>
    <w:p>
      <w:pPr>
        <w:pStyle w:val="Normal"/>
        <w:tabs>
          <w:tab w:val="clear" w:pos="1304"/>
          <w:tab w:val="left" w:pos="4647" w:leader="none"/>
        </w:tabs>
        <w:ind w:left="3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647" w:leader="none"/>
        </w:tabs>
        <w:ind w:left="3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Hadler-osajärjestelmä huolehtii näytettävän tietosisällön koostamisesta. Kaikki näytettävä tieto on alun perin haettu sopimusvarasto järjestelmästä. Monissa käyttötapauksissa tarvitaan tietoja, joita ei saada suoraa sopimusvarasto-järjestelmästä, vaan haluttu tieto tulee koostaa eri kyselyillä saaduista tiedoista. DataHandler-osajärjestekmässä on käyttötapauskohtaiset käsittelijät palvelupyynnöille, sekä joukko niiden tuottamisessa tarvittavia apuluokkia. Data Handler välittää käyttöliittymälle myös dynaamisesti tuotetut kuvat, jotka muodostetaan Haba Utils-osajärjestelmässä. Osajärjestelmällä on julkinen rajapinta, joka on tarkoitettu käyttölliittymän käytöön.</w:t>
      </w:r>
    </w:p>
    <w:p>
      <w:pPr>
        <w:pStyle w:val="Normal"/>
        <w:tabs>
          <w:tab w:val="clear" w:pos="1304"/>
          <w:tab w:val="left" w:pos="4647" w:leader="none"/>
        </w:tabs>
        <w:ind w:left="3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647" w:leader="none"/>
        </w:tabs>
        <w:ind w:left="3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geHandler-osajärjestelmä huolehtii Web Service-rajapinnan kautta tapahtuvasta kommunikaatiosta sopimusvarasto-järjestelmään. Sen julkista rajapintaa käyttää ainoastaan MessageHadler.</w:t>
      </w:r>
    </w:p>
    <w:p>
      <w:pPr>
        <w:pStyle w:val="Normal"/>
        <w:tabs>
          <w:tab w:val="clear" w:pos="1304"/>
          <w:tab w:val="left" w:pos="4647" w:leader="none"/>
        </w:tabs>
        <w:ind w:left="3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7" w:right="0" w:hanging="0"/>
        <w:rPr/>
      </w:pPr>
      <w:r>
        <w:rPr>
          <w:sz w:val="24"/>
          <w:szCs w:val="24"/>
        </w:rPr>
        <w:t xml:space="preserve">Haba utils-osajärjestelmään kuuluvat kaikki muut toteutettavat osat. Ne ovat luonteeltaan sekalaisia apuluokkia, jotka eivät kuuluu oleellisesti mihinkään muuhun osaan. Tällaisia ovat tarvittavien lokien pitäminen, asennus-tiedostojen käsittely ja tarvittavien dynaamisten kuvien tuottaminen. Osajärjestelmän julkista rajapintaa käytävät Data ja Message Handler osajärjestelmät.   </w:t>
      </w:r>
      <w:r>
        <w:rPr/>
        <w:t xml:space="preserve"> </w:t>
      </w:r>
    </w:p>
    <w:p>
      <w:pPr>
        <w:pStyle w:val="Normal"/>
        <w:ind w:left="347" w:right="0" w:hanging="0"/>
        <w:rPr/>
      </w:pPr>
      <w:r>
        <w:rPr/>
      </w:r>
    </w:p>
    <w:p>
      <w:pPr>
        <w:pStyle w:val="Heading2"/>
        <w:keepNext w:val="true"/>
        <w:spacing w:before="240" w:after="60"/>
        <w:ind w:left="0" w:right="0" w:hanging="0"/>
        <w:rPr/>
      </w:pPr>
      <w:r>
        <w:rPr/>
        <w:t>Toiminta</w:t>
      </w:r>
    </w:p>
    <w:p>
      <w:pPr>
        <w:pStyle w:val="Normal"/>
        <w:rPr/>
      </w:pPr>
      <w:r>
        <w:rPr/>
        <w:tab/>
        <w:t>(kuva sekvenssi.png tähän)</w:t>
      </w:r>
    </w:p>
    <w:p>
      <w:pPr>
        <w:pStyle w:val="Normal"/>
        <w:rPr/>
      </w:pPr>
      <w:r>
        <w:rPr/>
      </w:r>
    </w:p>
    <w:p>
      <w:pPr>
        <w:pStyle w:val="Normal"/>
        <w:ind w:left="387" w:right="0" w:hanging="0"/>
        <w:rPr/>
      </w:pPr>
      <w:r>
        <w:rPr/>
        <w:t xml:space="preserve">Kuvassa nn on hahmoteltu osajärjestelmien toimintaa tyypillisessä tapauksessa. Kättöliittymältä tulee palvelupyyntö Data Handlerille. Tapahtuman käsittelevä Hadler olio pyytää tarvittavan tiedon Message Handler osajärjestelmältä, joka hakee sen edelleen Sopimusvarasto-järjestelmästä. Tarvittavat dynaamiset kuvat muodostetaan Haba Utils osajärjestelmässä. Data Handler antaa kuvapyynön parametrina kuvaan tulevan tietosisällön. Kun kaikki pyynössä haluttu tieto on koossa Data Hadler palauttaa sen sitä kutsuneelle jsp-sivulle. Tiedot saatuaan jsp-sivu näyttää ne käyttäjälle. Käyttäjälle näkyvä ulkoasu määräytyy staatisten html- ja css-tiedostojen muka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Illustration">
    <w:name w:val="Illustration"/>
    <w:basedOn w:val="Caption"/>
    <w:qFormat/>
    <w:pPr/>
    <w:rPr/>
  </w:style>
  <w:style w:type="paragraph" w:styleId="WWIllustration">
    <w:name w:val="WW-Illustration"/>
    <w:basedOn w:val="WWCaption"/>
    <w:qFormat/>
    <w:pPr/>
    <w:rPr/>
  </w:style>
  <w:style w:type="paragraph" w:styleId="Kuva">
    <w:name w:val="Kuva"/>
    <w:basedOn w:val="WWCaption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1:00Z</dcterms:created>
  <dc:creator>Ahti Kare</dc:creator>
  <dc:description/>
  <dc:language>en-US</dc:language>
  <cp:lastModifiedBy/>
  <dcterms:modified xsi:type="dcterms:W3CDTF">2004-10-30T08:14:01Z</dcterms:modified>
  <cp:revision>15</cp:revision>
  <dc:subject/>
  <dc:title> </dc:title>
</cp:coreProperties>
</file>