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Message Handler rajapinta</w:t>
      </w:r>
    </w:p>
    <w:p>
      <w:pPr>
        <w:pStyle w:val="TextBody"/>
        <w:rPr/>
      </w:pPr>
      <w:r>
        <w:rPr/>
        <w:t xml:space="preserve">Message Handler huolehtii kommunikaatiosta Sopimusvarasto-järjestelmään. Sen rajapinnan tarjoamat palvelut ovat tarkoitettu Data Hanler osajärjestelmän käytöön. Seuraavassa esitellään rajapinnan tarjomat palvelut, ja niiden tarvitsemat parametrit. </w:t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93"/>
      </w:tblGrid>
      <w:tr>
        <w:trPr/>
        <w:tc>
          <w:tcPr>
            <w:tcW w:w="9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Hakee yhden sopimuksen tietosisältö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Halutun 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ontractContent-oli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Hakee kaikkien sopimusten tietosisältö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ontractContent-taulokk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BN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Hakee sopimuksen liiketoimintaverkon malli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BusinessNetworkModel-oli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Arcitectu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 xml:space="preserve">Hakee sopimukseen liittyvän arkitehtuurit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, epoki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ommunityArcitecture-tauluk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Matrix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muodostama verkosto matriisin muodoss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-matriisi, jossa yhdellä rivillä solmupari joiden välillä kaari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PC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oimijan vaihdon seurauks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unnus, toimijan tunnus (signature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hangeConsequenses-taulukk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PT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oimijan poistumisen seuraks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uunus, toimijan tunnus (signature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hangeConsequenses-taulukk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execContractP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uoritetaan toimijan vaiht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ja toimija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 xml:space="preserve">String, string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Boolean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execContractP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uoritetaan toimijan poist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 xml:space="preserve">Sopimuksen ja toimijan tunnus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rocess-taulukko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execParticipantInfoUpdat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äivitetään yrityksen tiedo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Tiedot yrityksestä, sopim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ticipantInfo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boolean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RoleProcessMatrix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 xml:space="preserve">Rooliprosessin esitys matriisin muodossa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Arkkitehtuurin ja rooli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-matriisi, jossa yhdellä rivillä lähtösolu, siirtymä ja maalisolmu</w:t>
            </w:r>
          </w:p>
        </w:tc>
      </w:tr>
      <w:tr>
        <w:trPr/>
        <w:tc>
          <w:tcPr>
            <w:tcW w:w="99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PRP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auttaa kaikki sopimukseen liittyvät rooliprosessi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rametrin tyy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Process-taulukko</w:t>
            </w:r>
          </w:p>
        </w:tc>
      </w:tr>
    </w:tbl>
    <w:p>
      <w:pPr>
        <w:pStyle w:val="Heading2"/>
        <w:ind w:left="0" w:right="0" w:hanging="0"/>
        <w:rPr/>
      </w:pPr>
      <w:r>
        <w:rPr/>
        <w:t>Haba Utils</w:t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Haba Utils pitää sisällään järjestelmän lokin kirjoituksen, ja tarvittavien asetustiedostojen lukemisen ja välittämisen eteenpäin. </w:t>
      </w:r>
    </w:p>
    <w:p>
      <w:pPr>
        <w:pStyle w:val="TextBody"/>
        <w:rPr>
          <w:lang w:val="fi-FI"/>
        </w:rPr>
      </w:pPr>
      <w:r>
        <w:rPr>
          <w:lang w:val="fi-FI"/>
        </w:rPr>
        <w:t>Lokin kirjoitus hoidetaan writeLog-metodilla, joka saa parametrinään lokiin kirjoitettavan viestin. Kirjoitettava viesti tulee yhdelle riville. Lokiin kirjoitettavia tietoja ei määritellä tässä yhteydessä.</w:t>
      </w:r>
    </w:p>
    <w:p>
      <w:pPr>
        <w:pStyle w:val="TextBody"/>
        <w:ind w:left="0" w:right="0" w:hanging="0"/>
        <w:rPr>
          <w:lang w:val="fi-FI"/>
        </w:rPr>
      </w:pPr>
      <w:r>
        <w:rPr>
          <w:lang w:val="fi-FI"/>
        </w:rPr>
        <w:t xml:space="preserve">Asennustiedostosta luettuja asetuksia voidaan käsitellä eri getSetting-metodeilla. Metodi palauttaa asennustiedostossa muuttujalle määritellyn arvon. Asennustiedostoissa määritellään sopimusvarastojärjestelmän osoite, lokitiedostojen nimi ja kuvien tallennus hakemisto. </w:t>
      </w:r>
    </w:p>
    <w:p>
      <w:pPr>
        <w:pStyle w:val="TextBody"/>
        <w:spacing w:before="0" w:after="120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Lucidasans"/>
      <w:color w:val="auto"/>
      <w:sz w:val="24"/>
      <w:szCs w:val="20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shd w:fill="CCFFFF" w:val="clear"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shd w:fill="CCFFFF" w:val="clear"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shd w:fill="CCFFFF" w:val="clear"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25:09Z</dcterms:created>
  <dc:creator/>
  <dc:description/>
  <dc:language>en-US</dc:language>
  <cp:lastModifiedBy/>
  <dcterms:modified xsi:type="dcterms:W3CDTF">2004-11-04T18:45:52Z</dcterms:modified>
  <cp:revision>47</cp:revision>
  <dc:subject/>
  <dc:title/>
</cp:coreProperties>
</file>