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imuksen tarkastelu</w:t>
      </w:r>
    </w:p>
    <w:p>
      <w:pPr>
        <w:pStyle w:val="Normal"/>
        <w:rPr/>
      </w:pPr>
      <w:r>
        <w:rPr/>
        <w:t>Normaali tapahtuma</w:t>
      </w:r>
    </w:p>
    <w:tbl>
      <w:tblPr>
        <w:tblW w:w="993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5786"/>
      </w:tblGrid>
      <w:tr>
        <w:trPr/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äyttäjärooli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</w:tr>
      <w:tr>
        <w:trPr/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a hallintapaneelin</w:t>
            </w:r>
          </w:p>
        </w:tc>
      </w:tr>
      <w:tr>
        <w:trPr/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listan voimassa olevista sopimuksista</w:t>
            </w:r>
          </w:p>
        </w:tc>
      </w:tr>
      <w:tr>
        <w:trPr/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nostavan sopimuksen</w:t>
            </w:r>
          </w:p>
        </w:tc>
      </w:tr>
      <w:tr>
        <w:trPr/>
        <w:tc>
          <w:tcPr>
            <w:tcW w:w="4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sopimuksen tiedo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Lyhyt kuvaus sopimuksest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Til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Osapuolet</w:t>
            </w:r>
          </w:p>
          <w:p>
            <w:pPr>
              <w:pStyle w:val="Normal"/>
              <w:numPr>
                <w:ilvl w:val="1"/>
                <w:numId w:val="1"/>
              </w:numPr>
              <w:ind w:left="567" w:right="0" w:hanging="283"/>
              <w:rPr/>
            </w:pPr>
            <w:r>
              <w:rPr/>
              <w:t>Yrityksen tiedot (nimi 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nnainen tapahtuma 1</w:t>
      </w:r>
    </w:p>
    <w:p>
      <w:pPr>
        <w:pStyle w:val="Normal"/>
        <w:rPr/>
      </w:pPr>
      <w:r>
        <w:rPr/>
        <w:t>Väärä valinta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5786"/>
      </w:tblGrid>
      <w:tr>
        <w:trPr/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äyttäjärooli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a hallintapaneelin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listan voimassa olevista sopimuksista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nostavan sopimuksen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sopimuksen tiedo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Lyhyt kuvaus sopimuksest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Til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Osapuolet</w:t>
            </w:r>
          </w:p>
          <w:p>
            <w:pPr>
              <w:pStyle w:val="Normal"/>
              <w:numPr>
                <w:ilvl w:val="1"/>
                <w:numId w:val="1"/>
              </w:numPr>
              <w:ind w:left="567" w:right="0" w:hanging="283"/>
              <w:rPr/>
            </w:pPr>
            <w:r>
              <w:rPr/>
              <w:t>Yrityksen tiedot (nimi ym)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ntekijä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rPr>
                <w:lang w:val="fi-FI"/>
              </w:rPr>
            </w:pPr>
            <w:r>
              <w:rPr>
                <w:lang w:val="fi-FI"/>
              </w:rPr>
              <w:t>Huomaa valinneensa väärän sopimuksen ja poistuu valinta tilaan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rPr>
                <w:lang w:val="fi-FI"/>
              </w:rPr>
            </w:pPr>
            <w:r>
              <w:rPr>
                <w:lang w:val="fi-FI"/>
              </w:rPr>
              <w:t>Valitsee oikean sopimuksen</w:t>
            </w:r>
          </w:p>
        </w:tc>
      </w:tr>
      <w:tr>
        <w:trPr/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sopimuksen tiedo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Lyhyt kuvaus sopimuksest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Til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Osapuolet</w:t>
            </w:r>
          </w:p>
          <w:p>
            <w:pPr>
              <w:pStyle w:val="Normal"/>
              <w:numPr>
                <w:ilvl w:val="1"/>
                <w:numId w:val="1"/>
              </w:numPr>
              <w:ind w:left="567" w:right="0" w:hanging="283"/>
              <w:rPr/>
            </w:pPr>
            <w:r>
              <w:rPr/>
              <w:t>Yrityksen tiedot (nimi y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innainen tapahtuma 2</w:t>
      </w:r>
    </w:p>
    <w:p>
      <w:pPr>
        <w:pStyle w:val="Normal"/>
        <w:rPr/>
      </w:pPr>
      <w:r>
        <w:rPr/>
        <w:t>Päivitä tie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5796"/>
      </w:tblGrid>
      <w:tr>
        <w:trPr/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äyttäjärooli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a hallintapaneelin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listan voimassa olevista sopimuksista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nostavan sopimuksen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sopimuksen tiedo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Lyhyt kuvaus sopimuksest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Tila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0" w:hanging="283"/>
              <w:rPr/>
            </w:pPr>
            <w:r>
              <w:rPr/>
              <w:t>Osapuolet</w:t>
            </w:r>
          </w:p>
          <w:p>
            <w:pPr>
              <w:pStyle w:val="Normal"/>
              <w:numPr>
                <w:ilvl w:val="1"/>
                <w:numId w:val="1"/>
              </w:numPr>
              <w:ind w:left="567" w:right="0" w:hanging="283"/>
              <w:rPr/>
            </w:pPr>
            <w:r>
              <w:rPr/>
              <w:t>Yrityksen tiedot (nimi ym)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ntekijä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/>
            </w:pPr>
            <w:r>
              <w:rPr/>
              <w:t>Huomaa muutos tarpeen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0" w:hanging="283"/>
              <w:rPr/>
            </w:pPr>
            <w:r>
              <w:rPr/>
              <w:t>Valitsee 'Päivitä sopimuksen tietoja'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a mahdollisuuden päivittää määriteltyjä tiet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ymykset: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lang w:val="fi-FI"/>
        </w:rPr>
      </w:pPr>
      <w:r>
        <w:rPr>
          <w:b/>
          <w:bCs/>
          <w:lang w:val="fi-FI"/>
        </w:rPr>
        <w:t>Järjestelmä näyttää listan olemassa olevista sopimuksista. Tarkoitetaanko sopimusvarston kaikkia sopimuksia vai yhden yrityksen sopimuksia?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lang w:val="fi-FI"/>
        </w:rPr>
      </w:pPr>
      <w:r>
        <w:rPr>
          <w:b/>
          <w:bCs/>
          <w:lang w:val="fi-FI"/>
        </w:rPr>
        <w:t>Jos kysessä on yksi yritys, niin mietn tunnistaminen tapahtuu?</w:t>
      </w:r>
    </w:p>
    <w:p>
      <w:pPr>
        <w:pStyle w:val="Normal"/>
        <w:numPr>
          <w:ilvl w:val="0"/>
          <w:numId w:val="4"/>
        </w:numPr>
        <w:ind w:left="283" w:right="0" w:hanging="283"/>
        <w:rPr>
          <w:b/>
          <w:b/>
          <w:bCs/>
          <w:lang w:val="fi-FI"/>
        </w:rPr>
      </w:pPr>
      <w:r>
        <w:rPr>
          <w:b/>
          <w:bCs/>
          <w:lang w:val="fi-FI"/>
        </w:rPr>
        <w:t>Pävitettävät tietokentät?Järjestelmä näyttää listan olemassa olevista sopimuksista. Tarkoitetaanko sopimusvarston kaikkia sopimuksia vai yhden yrityksen sopimuksia?</w:t>
      </w:r>
    </w:p>
    <w:p>
      <w:pPr>
        <w:pStyle w:val="Normal"/>
        <w:ind w:left="0" w:right="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Verkon tarkastelu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Tyypillinen tapahtumien kulku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tbl>
      <w:tblPr>
        <w:tblW w:w="997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5811"/>
      </w:tblGrid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äyttäjärooli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a hallintapaneelin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liiketoiminta verkoston tiekartan (yritykset joilla on olemassa sopimuksia)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ostavan prosessin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prosessin tiedot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Lyhyt kuvaus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Verkoston tila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Osallistujat</w:t>
            </w:r>
          </w:p>
          <w:p>
            <w:pPr>
              <w:pStyle w:val="Normal"/>
              <w:numPr>
                <w:ilvl w:val="1"/>
                <w:numId w:val="5"/>
              </w:numPr>
              <w:ind w:left="567" w:right="0" w:hanging="283"/>
              <w:rPr/>
            </w:pPr>
            <w:r>
              <w:rPr/>
              <w:t>Tiedot yrityksestä</w:t>
            </w:r>
          </w:p>
        </w:tc>
      </w:tr>
    </w:tbl>
    <w:p>
      <w:pPr>
        <w:pStyle w:val="Normal"/>
        <w:ind w:left="0" w:right="0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Valinnainen tapahtuma 1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>Osaprosessien ja tehtävän tarkastelu</w:t>
      </w:r>
    </w:p>
    <w:p>
      <w:pPr>
        <w:pStyle w:val="Normal"/>
        <w:ind w:left="0" w:right="0" w:hanging="0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</w:r>
    </w:p>
    <w:p>
      <w:pPr>
        <w:pStyle w:val="Normal"/>
        <w:ind w:left="0" w:right="0" w:hanging="0"/>
        <w:rPr/>
      </w:pPr>
      <w:r>
        <w:rPr/>
      </w:r>
    </w:p>
    <w:tbl>
      <w:tblPr>
        <w:tblW w:w="995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5798"/>
      </w:tblGrid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äyttäjärooli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a hallintapaneelin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liiketoiminta verkoston tiekartan (yritykset joilla on olemassa sopimuksia)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ostavan prosessin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prosessin tiedot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Lyhyt kuvaus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Verkoston tila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0" w:hanging="283"/>
              <w:rPr/>
            </w:pPr>
            <w:r>
              <w:rPr/>
              <w:t>Osallistujat</w:t>
            </w:r>
          </w:p>
          <w:p>
            <w:pPr>
              <w:pStyle w:val="Normal"/>
              <w:numPr>
                <w:ilvl w:val="1"/>
                <w:numId w:val="5"/>
              </w:numPr>
              <w:ind w:left="567" w:right="0" w:hanging="283"/>
              <w:rPr/>
            </w:pPr>
            <w:r>
              <w:rPr/>
              <w:t>Tiedot yrityksestä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ostavan osaprosessin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intapaneeli 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osaprosessin tiedot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/>
            </w:pPr>
            <w:r>
              <w:rPr/>
              <w:t>Toimijat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/>
            </w:pPr>
            <w:r>
              <w:rPr/>
              <w:t>Roolit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0" w:hanging="283"/>
              <w:rPr/>
            </w:pPr>
            <w:r>
              <w:rPr/>
              <w:t>Tila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 (Halutessaan)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i halutessaa valita kiinostavan tehtävän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lintapaneeli 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ytää tehtävän tiedot 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rPr/>
            </w:pPr>
            <w:r>
              <w:rPr/>
              <w:t>Aikaleimat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0" w:hanging="283"/>
              <w:rPr/>
            </w:pPr>
            <w:r>
              <w:rPr/>
              <w:t>tyypi (toistuva ym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Vallinnaiset tapahtumat 2</w:t>
      </w:r>
    </w:p>
    <w:p>
      <w:pPr>
        <w:pStyle w:val="Normal"/>
        <w:rPr>
          <w:lang w:val="fi-FI"/>
        </w:rPr>
      </w:pPr>
      <w:r>
        <w:rPr>
          <w:lang w:val="fi-FI"/>
        </w:rPr>
        <w:t>Yritys kohtainen tarkastel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9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5798"/>
      </w:tblGrid>
      <w:tr>
        <w:trPr/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äyttäjärooli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vaa hallintapaneelin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llintapaneeli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yttää liiketoiminta verkoston tiekartan (yritykset joilla on olemassa sopimuksia)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rityksen työtekijä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litsee kiinostavan yrityksen</w:t>
            </w:r>
          </w:p>
        </w:tc>
      </w:tr>
      <w:tr>
        <w:trPr/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llintapaneeli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äyttä yrityksen voimassa olevat prosessit ja niihin liittyvät yrityk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symyksiä</w:t>
      </w:r>
    </w:p>
    <w:p>
      <w:pPr>
        <w:pStyle w:val="Normal"/>
        <w:numPr>
          <w:ilvl w:val="0"/>
          <w:numId w:val="8"/>
        </w:numPr>
        <w:ind w:left="283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äytetäänkö alussa kaikki malli/verkostot vai yhden yrityksen verkostot?</w:t>
      </w:r>
    </w:p>
    <w:p>
      <w:pPr>
        <w:pStyle w:val="Normal"/>
        <w:numPr>
          <w:ilvl w:val="0"/>
          <w:numId w:val="8"/>
        </w:numPr>
        <w:ind w:left="283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 ei näytetä kaikkia verkostoja, niin miten tunnistaminen tapahtuu?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b/>
          <w:bCs/>
          <w:sz w:val="24"/>
          <w:szCs w:val="24"/>
          <w:lang w:val="fi-FI"/>
        </w:rPr>
        <w:t>Mitä haliintapaneeli oikeastaan näyttää avaamisen jälkeen? Kaikki verkostot vai ne joissa ko. yritys on mukana.  Jos</w:t>
      </w:r>
      <w:r>
        <w:rPr/>
        <w:t xml:space="preserve"> jälkimmäinen, niin kuinka tunnistetaan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14:28Z</dcterms:created>
  <dc:creator/>
  <dc:description/>
  <dc:language>en-US</dc:language>
  <cp:lastModifiedBy/>
  <dcterms:modified xsi:type="dcterms:W3CDTF">2004-09-26T13:15:55Z</dcterms:modified>
  <cp:revision>2</cp:revision>
  <dc:subject/>
  <dc:title/>
</cp:coreProperties>
</file>