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Lohtu-projekti</w:t>
      </w:r>
    </w:p>
    <w:p>
      <w:pPr>
        <w:pStyle w:val="Normal"/>
        <w:spacing w:lineRule="auto" w:line="360"/>
        <w:jc w:val="center"/>
        <w:rPr/>
      </w:pPr>
      <w:r>
        <w:rPr/>
      </w:r>
    </w:p>
    <w:p>
      <w:pPr>
        <w:pStyle w:val="Normal"/>
        <w:spacing w:lineRule="auto" w:line="360"/>
        <w:jc w:val="center"/>
        <w:rPr>
          <w:sz w:val="36"/>
          <w:szCs w:val="36"/>
        </w:rPr>
      </w:pPr>
      <w:r>
        <w:rPr>
          <w:sz w:val="36"/>
          <w:szCs w:val="36"/>
        </w:rPr>
        <w:t>Testiraportti</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ersiohistoria:</w:t>
      </w:r>
    </w:p>
    <w:tbl>
      <w:tblPr>
        <w:tblW w:w="8528" w:type="dxa"/>
        <w:jc w:val="left"/>
        <w:tblInd w:w="-113" w:type="dxa"/>
        <w:tblLayout w:type="fixed"/>
        <w:tblCellMar>
          <w:top w:w="0" w:type="dxa"/>
          <w:left w:w="108" w:type="dxa"/>
          <w:bottom w:w="0" w:type="dxa"/>
          <w:right w:w="108" w:type="dxa"/>
        </w:tblCellMar>
      </w:tblPr>
      <w:tblGrid>
        <w:gridCol w:w="1036"/>
        <w:gridCol w:w="1519"/>
        <w:gridCol w:w="3909"/>
        <w:gridCol w:w="206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yklin toteutuksen testit. 1. aj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v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Helsinki 6. toukokuuta 2003</w:t>
      </w:r>
    </w:p>
    <w:p>
      <w:pPr>
        <w:pStyle w:val="Normal"/>
        <w:spacing w:lineRule="auto" w:line="360"/>
        <w:rPr/>
      </w:pPr>
      <w:r>
        <w:rPr/>
      </w:r>
    </w:p>
    <w:p>
      <w:pPr>
        <w:pStyle w:val="Normal"/>
        <w:spacing w:lineRule="auto" w:line="360"/>
        <w:rPr/>
      </w:pPr>
      <w:r>
        <w:rPr/>
        <w:t>Kimmo Airamaa, Andreas Asuja, Mari Muuronen, Seppo Pastila, Virve Taivaljärvi</w:t>
      </w:r>
    </w:p>
    <w:p>
      <w:pPr>
        <w:pStyle w:val="Normal"/>
        <w:spacing w:lineRule="auto" w:line="360"/>
        <w:rPr/>
      </w:pPr>
      <w:r>
        <w:rPr/>
      </w:r>
    </w:p>
    <w:p>
      <w:pPr>
        <w:pStyle w:val="Normal"/>
        <w:spacing w:lineRule="auto" w:line="360"/>
        <w:rPr/>
      </w:pPr>
      <w:r>
        <w:rPr/>
        <w:t>HELSINGIN YLIOPISTO</w:t>
      </w:r>
    </w:p>
    <w:p>
      <w:pPr>
        <w:pStyle w:val="Normal"/>
        <w:spacing w:lineRule="auto" w:line="360"/>
        <w:rPr/>
      </w:pPr>
      <w:r>
        <w:rPr/>
        <w:t>Tietojenkäsittelytieteen laitos</w:t>
      </w:r>
    </w:p>
    <w:p>
      <w:pPr>
        <w:sectPr>
          <w:headerReference w:type="default" r:id="rId2"/>
          <w:headerReference w:type="first" r:id="rId3"/>
          <w:type w:val="nextPage"/>
          <w:pgSz w:w="11906" w:h="16838"/>
          <w:pgMar w:left="1797" w:right="1797" w:gutter="0" w:header="720" w:top="1440" w:footer="0" w:bottom="1440"/>
          <w:pgNumType w:start="0" w:fmt="decimal"/>
          <w:formProt w:val="false"/>
          <w:titlePg/>
          <w:textDirection w:val="lrTb"/>
          <w:docGrid w:type="default" w:linePitch="360" w:charSpace="0"/>
        </w:sectPr>
        <w:pStyle w:val="Normal"/>
        <w:spacing w:lineRule="auto" w:line="360"/>
        <w:rPr/>
      </w:pPr>
      <w:r>
        <w:rPr/>
        <w:t>Laudatur-projektityö, kevät 2003</w:t>
      </w:r>
    </w:p>
    <w:p>
      <w:pPr>
        <w:pStyle w:val="Normal"/>
        <w:spacing w:lineRule="auto" w:line="360"/>
        <w:rPr>
          <w:sz w:val="28"/>
          <w:szCs w:val="28"/>
        </w:rPr>
      </w:pPr>
      <w:r>
        <w:rPr>
          <w:sz w:val="28"/>
          <w:szCs w:val="28"/>
        </w:rPr>
        <w:t>Sisältö</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1304"/>
              <w:tab w:val="right" w:pos="8302"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995343">
            <w:r>
              <w:rPr>
                <w:rStyle w:val="IndexLink"/>
                <w:lang w:val="en-US" w:eastAsia="en-US"/>
              </w:rPr>
              <w:t>1 Johdanto</w:t>
              <w:tab/>
              <w:t>1</w:t>
            </w:r>
          </w:hyperlink>
        </w:p>
        <w:p>
          <w:pPr>
            <w:pStyle w:val="Contents1"/>
            <w:tabs>
              <w:tab w:val="clear" w:pos="1304"/>
              <w:tab w:val="right" w:pos="8302" w:leader="dot"/>
            </w:tabs>
            <w:rPr>
              <w:b w:val="false"/>
              <w:b w:val="false"/>
              <w:bCs w:val="false"/>
              <w:caps w:val="false"/>
              <w:smallCaps w:val="false"/>
              <w:lang w:val="en-US" w:eastAsia="en-US"/>
            </w:rPr>
          </w:pPr>
          <w:hyperlink w:anchor="__RefHeading___Toc39995344">
            <w:r>
              <w:rPr>
                <w:rStyle w:val="IndexLink"/>
                <w:lang w:val="en-US" w:eastAsia="en-US"/>
              </w:rPr>
              <w:t>2 Testitulokset 6.5.2003</w:t>
              <w:tab/>
              <w:t>1</w:t>
            </w:r>
          </w:hyperlink>
          <w:r>
            <w:rPr>
              <w:rStyle w:val="IndexLink"/>
              <w:lang w:val="en-US" w:eastAsia="en-US"/>
            </w:rPr>
            <w:fldChar w:fldCharType="end"/>
          </w:r>
        </w:p>
      </w:sdtContent>
    </w:sdt>
    <w:p>
      <w:pPr>
        <w:pStyle w:val="Contents1"/>
        <w:spacing w:lineRule="auto" w:line="360" w:before="0" w:after="0"/>
        <w:rPr>
          <w:b w:val="false"/>
          <w:b w:val="false"/>
          <w:bCs w:val="false"/>
          <w:caps w:val="false"/>
          <w:smallCaps w:val="false"/>
          <w:lang w:val="en-US" w:eastAsia="en-US"/>
        </w:rPr>
      </w:pPr>
      <w:r>
        <w:rPr>
          <w:b w:val="false"/>
          <w:bCs w:val="false"/>
          <w:caps w:val="false"/>
          <w:smallCaps w:val="false"/>
          <w:lang w:val="en-US" w:eastAsia="en-US"/>
        </w:rPr>
      </w:r>
      <w:r>
        <w:br w:type="page"/>
      </w:r>
    </w:p>
    <w:p>
      <w:pPr>
        <w:pStyle w:val="Heading1"/>
        <w:spacing w:lineRule="auto" w:line="360"/>
        <w:rPr/>
      </w:pPr>
      <w:bookmarkStart w:id="0" w:name="__RefHeading___Toc39995343"/>
      <w:bookmarkEnd w:id="0"/>
      <w:r>
        <w:rPr/>
        <w:t>1 Johdanto</w:t>
      </w:r>
    </w:p>
    <w:p>
      <w:pPr>
        <w:pStyle w:val="Normal"/>
        <w:spacing w:lineRule="auto" w:line="360"/>
        <w:rPr/>
      </w:pPr>
      <w:r>
        <w:rPr/>
      </w:r>
    </w:p>
    <w:p>
      <w:pPr>
        <w:pStyle w:val="Normal"/>
        <w:spacing w:lineRule="auto" w:line="360"/>
        <w:rPr/>
      </w:pPr>
      <w:r>
        <w:rPr/>
        <w:t>Tässä dokumentissa kuvataan Lohtu-projektiryhmän tekemien Black-box-testien tulokset. Muu testaus on kuvattu Testaussuunnitelmassa ja suoritettu suunnitelman mukaisesti.</w:t>
      </w:r>
    </w:p>
    <w:p>
      <w:pPr>
        <w:pStyle w:val="Normal"/>
        <w:spacing w:lineRule="auto" w:line="360"/>
        <w:rPr/>
      </w:pPr>
      <w:r>
        <w:rPr/>
      </w:r>
    </w:p>
    <w:p>
      <w:pPr>
        <w:pStyle w:val="Normal"/>
        <w:spacing w:lineRule="auto" w:line="360"/>
        <w:rPr/>
      </w:pPr>
      <w:r>
        <w:rPr/>
        <w:t xml:space="preserve">Testausympäristönä on TKTL:n Linux-palvelimet. Sovellus testataan TKTL:n koneilla olevilla selaimilla, Microsoft Internet Explorer 6.0 ja Mozilla 1.0. </w:t>
      </w:r>
    </w:p>
    <w:p>
      <w:pPr>
        <w:pStyle w:val="Normal"/>
        <w:spacing w:lineRule="auto" w:line="360"/>
        <w:rPr/>
      </w:pPr>
      <w:r>
        <w:rPr/>
      </w:r>
    </w:p>
    <w:p>
      <w:pPr>
        <w:pStyle w:val="Heading1"/>
        <w:spacing w:lineRule="auto" w:line="360"/>
        <w:rPr/>
      </w:pPr>
      <w:bookmarkStart w:id="1" w:name="__RefHeading___Toc39995344"/>
      <w:bookmarkEnd w:id="1"/>
      <w:r>
        <w:rPr/>
        <w:t>2 Testitulokset 6.5.2003</w:t>
      </w:r>
    </w:p>
    <w:p>
      <w:pPr>
        <w:pStyle w:val="Normal"/>
        <w:rPr/>
      </w:pPr>
      <w:r>
        <w:rPr/>
      </w:r>
    </w:p>
    <w:p>
      <w:pPr>
        <w:pStyle w:val="Normal"/>
        <w:rPr>
          <w:b/>
          <w:b/>
        </w:rPr>
      </w:pPr>
      <w:r>
        <w:rPr>
          <w:b/>
        </w:rPr>
        <w:t>Yleisiä testauksen aikana tehtyjä huomioita:</w:t>
      </w:r>
    </w:p>
    <w:p>
      <w:pPr>
        <w:pStyle w:val="Normal"/>
        <w:rPr/>
      </w:pPr>
      <w:r>
        <w:rPr/>
        <w:t>- Virheilmoitukset olisi tosiaan hyvä saada paremmin näkyviin (vaikkapa punaisella fontilla) ja kontekstiinsa. Kuitenkin sivun yläosassa täytyy myös olla ilmoitus virheistä, koska sivusta muodostuu nopeasti hyvin pitkä, jolloin virheet jäävät helposti havaitsematta.</w:t>
        <w:br/>
        <w:t xml:space="preserve">- Ohjelma hukkaa käyttäjän syöttämät tiedot, jos niissä on virheitä. Esim kaikki tehtävälle syötetyt tiedot häviävät, jos päivämäärä on virheellinen. Tai virheelliseksi muutettu päivämäärä palautuu vanhaksi, jolloin on vaikea enää muistaa, mitä siihen aiemmin oli kirjoittanut (se josta virheilmoitus nyt tulee). Ohjelma toimii kuitenkin </w:t>
        <w:br/>
        <w:t>hyvin siinä mielessä, että jos syötän kerralla useamman tehtävän, joista yhdessä on virhe, tallentuvat muut kuitenkin oikein, ettei tarvi kirjoittaa uudestaan kuin sen yhden tehtävän.</w:t>
      </w:r>
    </w:p>
    <w:p>
      <w:pPr>
        <w:pStyle w:val="Normal"/>
        <w:rPr/>
      </w:pPr>
      <w:r>
        <w:rPr/>
        <w:t>- Sisäänkirjautumisessa on tunnus case-sensitive. Ei oikein hyvä, varsinkin kun tunnus on meiliosoite...</w:t>
        <w:br/>
      </w:r>
      <w:r>
        <w:rPr>
          <w:color w:val="FF0000"/>
        </w:rPr>
        <w:t>- IE:ssä Projektin perustiedot -sivulla on syntax error line 19... Lisäksi ainoa, mikä toimii, on osan lisääminen ja uuden osan poisto. Vanhaa osaa kun yrittää poistaa--&gt;"Palvelu on tilapäisesti pois käytöstä".(Sama Mozillassa... Tarttis varmaan antaa virheilmo, ettei voi poistaa, koska on käytetty vaiheiden tehtävissä...)  Ja jotain tietoa kun muuttaa ja tallentaa, tulee hillitön virheilmoitussivu. (Sama Mozillassa...)</w:t>
        <w:br/>
        <w:t xml:space="preserve">- IE:llä testatessa mikään vaihejakosivun nappula ei tee mitään. Paitsi </w:t>
        <w:br/>
        <w:t xml:space="preserve">syklin poisto, josta avautuu varmistuskysymys, jonka jälkeen Error on </w:t>
        <w:br/>
        <w:t>Page: Invalid syntax, line 27</w:t>
      </w:r>
      <w:r>
        <w:br w:type="page"/>
      </w:r>
    </w:p>
    <w:p>
      <w:pPr>
        <w:pStyle w:val="Normal"/>
        <w:spacing w:lineRule="auto" w:line="360"/>
        <w:rPr/>
      </w:pPr>
      <w:r>
        <w:rPr>
          <w:b/>
        </w:rPr>
        <w:t>Black</w:t>
      </w:r>
      <w:r>
        <w:rPr/>
        <w:t>-box-testit:</w:t>
      </w:r>
    </w:p>
    <w:tbl>
      <w:tblPr>
        <w:tblW w:w="8528" w:type="dxa"/>
        <w:jc w:val="left"/>
        <w:tblInd w:w="-113" w:type="dxa"/>
        <w:tblLayout w:type="fixed"/>
        <w:tblCellMar>
          <w:top w:w="0" w:type="dxa"/>
          <w:left w:w="108" w:type="dxa"/>
          <w:bottom w:w="0" w:type="dxa"/>
          <w:right w:w="108" w:type="dxa"/>
        </w:tblCellMar>
      </w:tblPr>
      <w:tblGrid>
        <w:gridCol w:w="1584"/>
        <w:gridCol w:w="2442"/>
        <w:gridCol w:w="1763"/>
        <w:gridCol w:w="1603"/>
        <w:gridCol w:w="113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attava ominaisuu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iproseduur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dotettu tulo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auksen tulos 6.5.200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Sovellukseen kirjautuminen</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
                <w:i/>
                <w:iCs/>
              </w:rPr>
            </w:pPr>
            <w:r>
              <w:rPr>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zill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ernet Explor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Ohtu-ryhmäläisen käyttäjätunnuksella ja salasanall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onnistuu ja kurssilainen pääsee oman kurssinsa tietoih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vaihejak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hdään uusi vaihe 1.sykliin vaihejako-sivulla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Vaihe tallentuu oikein tietokantaan ja täytetyt tiedot näkyvät oikein vaihejaot-sivul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p>
            <w:pPr>
              <w:pStyle w:val="Normal"/>
              <w:spacing w:lineRule="auto" w:line="360"/>
              <w:jc w:val="center"/>
              <w:rPr/>
            </w:pPr>
            <w:r>
              <w:rPr/>
              <w:t>Päivämäärä 31.6.2003 muuttui tallennuksessa 1.7.2003:ksi, mikä on ihan hyv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aan vaihe 1.syklistä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jelma varmistaa poiston erillisellä dialogilla. Vaihe ja siihen liittyvät tiedot poistuvat 1. syklin tiedoista, tietokannasta sekä vaihejako-sivul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p>
            <w:pPr>
              <w:pStyle w:val="Normal"/>
              <w:spacing w:lineRule="auto" w:line="360"/>
              <w:jc w:val="center"/>
              <w:rPr/>
            </w:pPr>
            <w:r>
              <w:rPr/>
              <w:t>mutta poistoa ei varmistettu erillisellä varmistus-kysymyksell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aan vaiheen tietoja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un vaiheen tiedot päivittyvät tietokantaan ja vaihejako-sivul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vaihe Lisää vaihe-painikkeella vaihejako-sivull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tyhjä vaihe, jossa on neljä tyhjää tehtäväriviä ilmestyy vaihejako-sivul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tehtävä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odaan tehtävä vaihejako-sivulla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Tehtävä tietoineen tallentuu oikein tietokantaan. Lisätyt tiedot näkyvät oikein vaihejako-sivul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aan olemassa olevan tehtävän tietoja vaihejako-sivulla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okset tallentuvat oikein tietokantaan. Muutetut tiedot näkyvät oikein vaihejako-sivul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p>
            <w:pPr>
              <w:pStyle w:val="Normal"/>
              <w:spacing w:lineRule="auto" w:line="360"/>
              <w:jc w:val="center"/>
              <w:rPr/>
            </w:pPr>
            <w:r>
              <w:rPr/>
              <w:t>paitsi Deadline-kenttää ei saa enää tyhjättyä, kun siihen kerran on jonkin päivämäärän tallentanu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tehtävärivi Lisää tehtävä-painikkeella vaihejako-sivull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tyhjä tehtävärivi ilmestyy vaihejako-sivulle vaiheen jo olemassa olevien tehtävärivien al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p>
            <w:pPr>
              <w:pStyle w:val="Normal"/>
              <w:spacing w:lineRule="auto" w:line="360"/>
              <w:jc w:val="center"/>
              <w:rPr/>
            </w:pPr>
            <w:r>
              <w:rPr/>
              <w:t xml:space="preserve">mutta jos kaikki tehtävät oli täytetty (ei vielä erikseen </w:t>
              <w:br/>
              <w:t xml:space="preserve">tallennettu) ja painoi "Lisää tehtävä", ilmestyi vaiheelle yhden tehtävän </w:t>
              <w:br/>
              <w:t>sijaan viisi uutta tehtävä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i/>
              </w:rPr>
              <w:t>- aikataulutu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vaiheen alku- ja loppupäivämäärät siten, että alkupäivämäärä on ennen loppumispäivämäärää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dot tallennetaan oikein ja tiedot näkyvät vaihejako-sivul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vaiheen alku- ja loppupäivämäärät siten, että alkupäivämäärä on loppumispäivämäärään jälkeen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ja ei tallenneta ja käyttäjälle annetaan ilmoitus virheellisistä päivämäärist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tehtävän deadline siten, että se on vaiheen alkamis- ja loppumispäivämäärän välissä tai jompikumpi näistä päivämääristä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dot tallennetaan oikein ja tiedot näkyvät vaihejako-sivul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tehtävän deadline siten, että se on ennen vaiheen alkamispäivää tai loppumispäivämäärän jälkeen ja tallennetaan muutoks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ja ei tallenneta ja käyttäjälle annetaan ilmoitus virheellisistä päivämäärist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hejako-sivulla syötetään päivämäärä väärässä muodossa johonkin päivämääräkentistä</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äyttäjälle annetaan ilmoitus virheellisestä päivämäärän muodos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RHE:</w:t>
            </w:r>
          </w:p>
          <w:p>
            <w:pPr>
              <w:pStyle w:val="Normal"/>
              <w:spacing w:lineRule="auto" w:line="360"/>
              <w:jc w:val="center"/>
              <w:rPr/>
            </w:pPr>
            <w:r>
              <w:rPr/>
              <w:t>jos kirjoitan 1.4.03 tai 1.4.89, tallennus onnistuu ja päivämääriksi ilmestyy 1.4.0003 tai 1.4.0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sectPr>
      <w:headerReference w:type="default" r:id="rId4"/>
      <w:headerReference w:type="first" r:id="rId5"/>
      <w:type w:val="nextPage"/>
      <w:pgSz w:w="11906" w:h="16838"/>
      <w:pgMar w:left="1797" w:right="1797"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02:00Z</dcterms:created>
  <dc:creator>mmu</dc:creator>
  <dc:description/>
  <dc:language>en-US</dc:language>
  <cp:lastModifiedBy>Virve Taivaljärvi</cp:lastModifiedBy>
  <cp:lastPrinted>2003-02-25T16:21:00Z</cp:lastPrinted>
  <dcterms:modified xsi:type="dcterms:W3CDTF">2003-05-06T11:40:00Z</dcterms:modified>
  <cp:revision>4</cp:revision>
  <dc:subject/>
  <dc:title>Testaussuunnitelma</dc:title>
</cp:coreProperties>
</file>