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Perf+-projektin kokouspöytäkirja 03.09.2002 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ika: Tiistai 03.09.2002  klo 16.10 - 17.40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ka: Tietojenkäsittelytieteen laitos, huone B436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alla:</w:t>
      </w:r>
    </w:p>
    <w:p>
      <w:pPr>
        <w:pStyle w:val="Normal"/>
        <w:ind w:left="144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orpela Marianne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Peltonen Janne 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nellman Juhani  (puheenjohtaja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Tapanainen Timo 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Elo-Holma Kirsi  (sihteeri)</w:t>
      </w:r>
    </w:p>
    <w:p>
      <w:pPr>
        <w:pStyle w:val="Normal"/>
        <w:ind w:left="720"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oissa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fi-FI"/>
        </w:rPr>
        <w:t>Aitamurto Petra</w:t>
      </w:r>
      <w:r>
        <w:rPr>
          <w:lang w:val="fi-FI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1. Projektin nimi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rojektin nimeksi valittiin Perf+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2. Prosessimalli</w:t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ab/>
        <w:t>Projektin prosessimallina käytetään muokattua spiraalimallia eli vaatimusanalyysi ja suunnittelu pyritään toteuttamaan kerralla koko projektille, mutta toteutus ja testaus suoritetaan useampana nopeana syklinä.</w:t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3. Aikataulu</w:t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ab/>
        <w:t>Dokumenttien katselmoinneille kiinnitettiin seuraavat päivämäärät:</w:t>
      </w:r>
    </w:p>
    <w:p>
      <w:pPr>
        <w:pStyle w:val="Normal"/>
        <w:ind w:left="144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rojektisuunnitelma</w:t>
        <w:tab/>
        <w:tab/>
        <w:t>10.09.</w:t>
      </w:r>
    </w:p>
    <w:p>
      <w:pPr>
        <w:pStyle w:val="Normal"/>
        <w:ind w:left="144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Vaatimusmäärittely</w:t>
        <w:tab/>
        <w:tab/>
        <w:t>20.09.</w:t>
      </w:r>
    </w:p>
    <w:p>
      <w:pPr>
        <w:pStyle w:val="Normal"/>
        <w:ind w:left="144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uunnitteludokumentti</w:t>
        <w:tab/>
        <w:t>27.09.</w:t>
      </w:r>
    </w:p>
    <w:p>
      <w:pPr>
        <w:pStyle w:val="Normal"/>
        <w:ind w:left="144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oteutusdokumentti</w:t>
        <w:tab/>
        <w:tab/>
        <w:t>22.11.</w:t>
      </w:r>
    </w:p>
    <w:p>
      <w:pPr>
        <w:pStyle w:val="Normal"/>
        <w:ind w:left="144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estausraportti</w:t>
        <w:tab/>
        <w:tab/>
        <w:t>29.11.</w:t>
      </w:r>
    </w:p>
    <w:p>
      <w:pPr>
        <w:pStyle w:val="Normal"/>
        <w:ind w:left="144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Loppuraportti</w:t>
        <w:tab/>
        <w:tab/>
        <w:tab/>
        <w:t>29.11.</w:t>
      </w:r>
    </w:p>
    <w:p>
      <w:pPr>
        <w:pStyle w:val="Normal"/>
        <w:ind w:left="144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Luovutus asiakkaalle</w:t>
        <w:tab/>
        <w:tab/>
        <w:t>29.11.</w:t>
      </w:r>
    </w:p>
    <w:p>
      <w:pPr>
        <w:pStyle w:val="Normal"/>
        <w:ind w:left="144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ab/>
        <w:t xml:space="preserve">Dokumenttien on oltava valmiina tarkastusta edeltävänä päivänä. </w:t>
      </w:r>
    </w:p>
    <w:p>
      <w:pPr>
        <w:pStyle w:val="Normal"/>
        <w:ind w:left="72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estausraportti sisältää sekä testaussuunnitelman että –dokumentin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4. Priorisointi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Korkeimmalla prioriteetilla on sekvenssikaavioiden käyttömahdollisuuden liittäminen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fi-FI"/>
        </w:rPr>
        <w:t xml:space="preserve">MAISAan.  Muiden asiakkaan toiveiden priorisointi selvinnee keskusteluissa asiakkaan 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anssa perjantaina 06.09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5. Työt ennen perjantaita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ab/>
        <w:t xml:space="preserve">Kaikki perehtyvät Perf-ohjelmiston suunnitteludokumenttiin ja ylläpitodokumenttiin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fi-FI"/>
        </w:rPr>
        <w:t>miettien samalla asiakkaalle esitettäviä kysymyksiä.  Päätettiin, että toteutettaviin osa-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fi-FI"/>
        </w:rPr>
        <w:t>alueisiin keskitytään seuraavasti:</w:t>
        <w:tab/>
        <w:t>sekvenssikaaviot – Timo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2"/>
          <w:lang w:val="fi-FI"/>
        </w:rPr>
        <w:tab/>
        <w:t>tietty polku – Juhani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2"/>
          <w:lang w:val="fi-FI"/>
        </w:rPr>
        <w:tab/>
        <w:t>tyypillinen polku – Janne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2"/>
          <w:lang w:val="fi-FI"/>
        </w:rPr>
        <w:tab/>
        <w:t>kynnysarvot – kaikki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6. Muut asiat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ab/>
        <w:t>Ryhmän jäsenet on lisätty MAISAn käyttäjäryhmään.</w:t>
      </w:r>
    </w:p>
    <w:p>
      <w:pPr>
        <w:pStyle w:val="Normal"/>
        <w:rPr/>
      </w:pPr>
      <w:r>
        <w:rPr>
          <w:rFonts w:cs="Arial" w:ascii="Arial" w:hAnsi="Arial"/>
          <w:sz w:val="22"/>
          <w:lang w:val="fi-FI"/>
        </w:rPr>
        <w:tab/>
        <w:t>Ryhmälle jaettiin avaimet kaappiin numero 3 huoneessa D328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6:17:00Z</dcterms:created>
  <dc:creator>Olli Holma</dc:creator>
  <dc:description/>
  <dc:language>en-US</dc:language>
  <cp:lastModifiedBy>Tikkurila</cp:lastModifiedBy>
  <dcterms:modified xsi:type="dcterms:W3CDTF">2002-09-06T06:17:00Z</dcterms:modified>
  <cp:revision>2</cp:revision>
  <dc:subject/>
  <dc:title>Perf+-projektin kokouspöytäkirja 03</dc:title>
</cp:coreProperties>
</file>