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Perf+-projektin kokouspöytäkirja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Tiistai 8.10 2002  klo 16 - 17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3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ohja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nellman Juhani 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Tapanainen Timo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  (sihteeri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Perjantain ryhmätapaamiset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>Perjantain ryhmätapaamiset tästä lähtien luokassa B452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Todennäköisimmän polun etsiminen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>Todennäköisin polku etsitään polkujen joukosta, ei aktiviteettikaaviosta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3. Työt ennen seuraavaa kokousta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>Jatketaan määrittelydokumenttia: Juhani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ab/>
        <w:t>-kynnysarvojen selvittäminen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ab/>
        <w:t>-käyttötapauksia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ab/>
        <w:t>-käyttöliittymää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 xml:space="preserve">       Kirsi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ab/>
        <w:t>-jatkaa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 xml:space="preserve">       Laura</w:t>
      </w:r>
    </w:p>
    <w:p>
      <w:pPr>
        <w:pStyle w:val="Normal"/>
        <w:ind w:left="43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-yhteenveto toiminnoista ja havainnollisia kuvia ja    esimerkkejä</w:t>
      </w:r>
    </w:p>
    <w:p>
      <w:pPr>
        <w:pStyle w:val="Normal"/>
        <w:ind w:left="43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-käyttötapauksi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 xml:space="preserve">       Timo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ab/>
        <w:t>-olioiden koon laskennan selvittäminen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5:03:00Z</dcterms:created>
  <dc:creator>Olli Holma</dc:creator>
  <dc:description/>
  <dc:language>en-US</dc:language>
  <cp:lastModifiedBy>lvaisane</cp:lastModifiedBy>
  <dcterms:modified xsi:type="dcterms:W3CDTF">2002-10-12T15:02:00Z</dcterms:modified>
  <cp:revision>3</cp:revision>
  <dc:subject/>
  <dc:title>Perf+-projektin kokouspöytäkirja 03</dc:title>
</cp:coreProperties>
</file>