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Perf+-projektin kokouspöytäkirja 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Perjantai 11.10 2002  klo 14 - 15.3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52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pela Marianne (ohja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lo-Holma Kirsi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nellman Juhani 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Tapanainen Timo 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  (sihteeri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 Määrittelydokumentti asiakkaalle keskiviikkona paperilla kahtena kappaleena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. Työt ennen seuraavaa kokousta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>Timo aloittaa suunnitteludokumenttia ja kaikki jatkavat määrittelydokumenttia. Määrittelydokumentin materiaali Kirsille maanantai-iltaan mennessä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5:14:00Z</dcterms:created>
  <dc:creator>Olli Holma</dc:creator>
  <dc:description/>
  <dc:language>en-US</dc:language>
  <cp:lastModifiedBy>lvaisane</cp:lastModifiedBy>
  <dcterms:modified xsi:type="dcterms:W3CDTF">2002-10-12T15:14:00Z</dcterms:modified>
  <cp:revision>2</cp:revision>
  <dc:subject/>
  <dc:title>Perf+-projektin kokouspöytäkirja 03</dc:title>
</cp:coreProperties>
</file>