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15.10 2002  klo 16.0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pöytäkirjan olevan kunnoss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Määrittelydokumentti</w:t>
      </w:r>
    </w:p>
    <w:p>
      <w:pPr>
        <w:pStyle w:val="BodyTextIndent2"/>
        <w:ind w:left="720" w:hanging="0"/>
        <w:rPr/>
      </w:pPr>
      <w:r>
        <w:rPr/>
        <w:t>Kukin lähettää korjauksensa dokumenttiin viimeistään klo 20.00 keskiviikkon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Indent"/>
        <w:rPr/>
      </w:pPr>
      <w:r>
        <w:rPr/>
        <w:t>Kirsi hoitaa katselmoitavan määrittelydokumentin asiakkaalle (2 kpl) torstai-aamu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Määrittelydokumentin katselmointi perjantaina 18.10. </w:t>
      </w:r>
      <w:r>
        <w:rPr>
          <w:b/>
        </w:rPr>
        <w:t>klo 8.00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Suunnitteludokumentti</w:t>
      </w:r>
    </w:p>
    <w:p>
      <w:pPr>
        <w:pStyle w:val="TextBodyIndent"/>
        <w:rPr/>
      </w:pPr>
      <w:r>
        <w:rPr/>
        <w:t>Käytiin lävitse Timon laatima suunnitteludokumentin sisällysluettelo.  Dokumentissa päätettiin kuvata jokaiseen Perfin komponenttiin tehtävät muutokset / lisäykset sekä mistä vaatimuksesta ne aiheutuv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Ennen seuraavaa kokousta</w:t>
      </w:r>
    </w:p>
    <w:p>
      <w:pPr>
        <w:pStyle w:val="TextBodyIndent"/>
        <w:rPr/>
      </w:pPr>
      <w:r>
        <w:rPr/>
        <w:t>Viimeistellään määrittelydokumentti.</w:t>
      </w:r>
    </w:p>
    <w:p>
      <w:pPr>
        <w:pStyle w:val="TextBodyIndent"/>
        <w:rPr/>
      </w:pPr>
      <w:r>
        <w:rPr/>
        <w:t>Kaikki perehtyvät Estimator-luokan toimintaan ja koodiin.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00:00Z</dcterms:created>
  <dc:creator>Olli Holma</dc:creator>
  <dc:description/>
  <dc:language>en-US</dc:language>
  <cp:lastModifiedBy>Olli Holma</cp:lastModifiedBy>
  <cp:lastPrinted>2002-09-26T19:15:00Z</cp:lastPrinted>
  <dcterms:modified xsi:type="dcterms:W3CDTF">2002-10-16T17:02:00Z</dcterms:modified>
  <cp:revision>3</cp:revision>
  <dc:subject/>
  <dc:title>Perf+-projektin kokouspöytäkirja  24</dc:title>
</cp:coreProperties>
</file>