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22.10 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Snellman Juhani 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t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ojen olevan kunnoss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Indent"/>
        <w:ind w:left="0" w:hanging="0"/>
        <w:rPr/>
      </w:pPr>
      <w:r>
        <w:rPr/>
        <w:t>2. Suunnitteludokumentti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unnitteludokumentin rakennetta muutetaan kappaleiden 3 ja 4 osalta. Kappaleessa 3 kuvataan kaikki Perfin keskeiset osajärjestelmät (Estimator, ActivityDiagramHandler, InteractionDiagramManager ja ClassDiagramHandler). Kappaleen 4 lähestymistavaksi tuli vaatimuskeskeinen lähestymistapa osajärjestelmäkeskeisen sijasta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Aikataulu</w:t>
      </w:r>
    </w:p>
    <w:p>
      <w:pPr>
        <w:pStyle w:val="TextBodyIndent"/>
        <w:rPr/>
      </w:pPr>
      <w:r>
        <w:rPr/>
        <w:t>Suunnitteludokumentin aikataulu siirtyy viikolla eteenpäin. Katselmointi pidetään 12.11. Perjantaina 8.11 ei pidetä kokousta ja perjantain 15.11 kokous siirtyy torstaille 14.11 klo 8.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Ennen seuraavaa kokousta</w:t>
      </w:r>
    </w:p>
    <w:p>
      <w:pPr>
        <w:pStyle w:val="TextBodyIndent"/>
        <w:ind w:left="709" w:hanging="0"/>
        <w:rPr/>
      </w:pPr>
      <w:r>
        <w:rPr/>
        <w:tab/>
        <w:t>Viimeistellään määrittelydokumentti ennen perjantain katselmointia. Kirsi toimittaa dokumentin Juhalle keskiviikko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Sisennettyleipteksti2">
    <w:name w:val="Sisennetty leipäteksti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13:00Z</dcterms:created>
  <dc:creator>Olli Holma</dc:creator>
  <dc:description/>
  <dc:language>en-US</dc:language>
  <cp:lastModifiedBy>Timo Tapanainen</cp:lastModifiedBy>
  <cp:lastPrinted>2002-10-22T11:31:00Z</cp:lastPrinted>
  <dcterms:modified xsi:type="dcterms:W3CDTF">2002-10-23T13:00:00Z</dcterms:modified>
  <cp:revision>5</cp:revision>
  <dc:subject/>
  <dc:title>Perf+-projektin kokouspöytäkirja  24</dc:title>
</cp:coreProperties>
</file>