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 xml:space="preserve">Perf+-projektin kokouspöytäkirja 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Aika: Perjantai 1.11 2002  klo 14.00 - 15.00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aikka: Tietojenkäsittelytieteen laitos, huone B452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aikalla:</w:t>
      </w:r>
    </w:p>
    <w:p>
      <w:pPr>
        <w:pStyle w:val="Normal"/>
        <w:ind w:left="144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Korpela Marianne (ohjaaja)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Elo-Holma Kirsi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Snellman Juhani (puheenjohtaja)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 xml:space="preserve">Tapanainen Timo 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Väisänen Laura  (sihteeri)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1. Työt ennen seuraavaa kokousta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ab/>
        <w:t>Jatketaan suunnittelua, materiaali Kirsille keskiviikkona viimeistään klo 22.00.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ab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2"/>
      <w:lang w:val="fi-F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0:01:00Z</dcterms:created>
  <dc:creator>Olli Holma</dc:creator>
  <dc:description/>
  <dc:language>en-US</dc:language>
  <cp:lastModifiedBy>lvaisane</cp:lastModifiedBy>
  <dcterms:modified xsi:type="dcterms:W3CDTF">2002-11-05T10:01:00Z</dcterms:modified>
  <cp:revision>2</cp:revision>
  <dc:subject/>
  <dc:title>Perf+-projektin kokouspöytäkirja 03</dc:title>
</cp:coreProperties>
</file>