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05.11 2002  klo 16.00 - 17.2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  (puheenjohtaja, 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panainen Timo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oissa: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Snellman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Edellisen kokouksen pöytäkirj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odettiin pöytäkirjan olevan kunnossa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Projektin tilanne</w:t>
      </w:r>
    </w:p>
    <w:p>
      <w:pPr>
        <w:pStyle w:val="TextBodyIndent"/>
        <w:rPr/>
      </w:pPr>
      <w:r>
        <w:rPr/>
        <w:t>Päätettiin pidentää suunnitteluun varattua aikaa siten, että suunnittelu-dokumentti katselmoidaan torstaina 14.11.  Projektin kuitenkin uskotaan valmistuvan alkuperäisen aikataulun mukaisesti 05.12.  Juhani päivittää projektisuunnitelmaan aikataulumuutoks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Suunnitteludokumentti</w:t>
      </w:r>
    </w:p>
    <w:p>
      <w:pPr>
        <w:pStyle w:val="TextBodyIndent"/>
        <w:rPr/>
      </w:pPr>
      <w:r>
        <w:rPr/>
        <w:t>Suunnitteludokumenttia laadittaessa pyritään jättämään Perfin teksti entiselleen ja lisäämään Perf+:n lisäykset/muutokset mahdollisuuksien mukaan omiksi kappaleikse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Ennen seuraavaa kokousta</w:t>
      </w:r>
    </w:p>
    <w:p>
      <w:pPr>
        <w:pStyle w:val="TextBodyIndent"/>
        <w:rPr/>
      </w:pPr>
      <w:r>
        <w:rPr/>
        <w:t>Perjantaina 08.11. ei ole ”virallista” kokousta; kokoonnumme kuitenkin ilman Mariannea normaaliin aikaan normaalissa paikassa tarkastelemaan suunnitteludokumentin tila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Suunnitteludokumentin on oltava valmiina ja kopioituna tiistain 12.11. kokoukseen mennessä eli materiaali on toimitettava Kirsille viimeistään maanantaina 11.11. klo 21.00 mennessä, mielellään tietenkin aikaisemmi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Kirsi laatii edistymisraportin edelliseltä kahden viikon jaksol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38:00Z</dcterms:created>
  <dc:creator>Olli Holma</dc:creator>
  <dc:description/>
  <dc:language>en-US</dc:language>
  <cp:lastModifiedBy>Olli Holma</cp:lastModifiedBy>
  <cp:lastPrinted>2002-09-26T19:15:00Z</cp:lastPrinted>
  <dcterms:modified xsi:type="dcterms:W3CDTF">2002-11-05T19:43:00Z</dcterms:modified>
  <cp:revision>3</cp:revision>
  <dc:subject/>
  <dc:title>Perf+-projektin kokouspöytäkirja  24</dc:title>
</cp:coreProperties>
</file>