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 xml:space="preserve">Perf+-projektin kokouspöytäkirja 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Aika: Torstai 14.11 2002  klo 8.00 - 9.30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aikka: Tietojenkäsittelytieteen laitos, huone B436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ind w:left="1440" w:hanging="144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aikalla:</w:t>
      </w:r>
    </w:p>
    <w:p>
      <w:pPr>
        <w:pStyle w:val="Normal"/>
        <w:ind w:left="144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Korpela Marianne (puheenjohtaja)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Elo-Holma Kirsi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Snellman Juhani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 xml:space="preserve">Tapanainen Timo 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Väisänen Laura  (sihteeri)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1. Tapaamisessa katselmoitiin suunnitteludokumentti.  Se hyväksyttiin muutoksin. Muutama asiakkaan dokumenttiin tekemä kommentti jäi epäselväksi ja pitää selvittää.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2. Sovittiin, että Kirsi tekee mallin metodien kuvasta varten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 w:val="22"/>
      <w:lang w:val="fi-F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3:45:00Z</dcterms:created>
  <dc:creator>Olli Holma</dc:creator>
  <dc:description/>
  <dc:language>en-US</dc:language>
  <cp:lastModifiedBy>lvaisane</cp:lastModifiedBy>
  <dcterms:modified xsi:type="dcterms:W3CDTF">2002-11-18T13:45:00Z</dcterms:modified>
  <cp:revision>2</cp:revision>
  <dc:subject/>
  <dc:title>Perf+-projektin kokouspöytäkirja 03</dc:title>
</cp:coreProperties>
</file>