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erf+-projektin kokouspöytäkirja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ika: Tiistai 26.11 2002  klo 16.00 - 17.30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ka: Tietojenkäsittelytieteen laitos, huone B436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alla:</w:t>
      </w:r>
    </w:p>
    <w:p>
      <w:pPr>
        <w:pStyle w:val="Normal"/>
        <w:ind w:left="144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orpela Marianne (ohjaaja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Elo-Holma Kirsi  (sihteeri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Juhani Snellman (puheenjohtaja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apanainen Timo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Väisänen Laura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1. Edellisen kokouksen pöytäkirja</w:t>
      </w:r>
    </w:p>
    <w:p>
      <w:pPr>
        <w:pStyle w:val="Normal"/>
        <w:ind w:left="720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Ei huomautettavaa.</w:t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2. Aikataulut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e 29.11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kokoonnutaan klo </w:t>
      </w:r>
      <w:r>
        <w:rPr>
          <w:b/>
        </w:rPr>
        <w:t>13.00 – 14.3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käsitellään käyttöohje, ylläpitodokumentti ja suunnitteludokumentin version 1.2. muutetut kohdat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muutokset Kirsille viimeistään to 28.11. klo 21.00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koodi Timolle mielellään perjantain aikana, joka tapauksessa niin pikaisesti kuin mahdollist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i 3.12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katselmoidaan suunnitteludokumenttiin tehtävät muutokset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muutokset Kirsille viimeistään ma 2.12. klo 21.00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e 6.12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ei kokoust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i 10.12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käsitellään toteutusdokumentti, testausdokumentti ja loppuraportt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e 13.12.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yön luovutu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. Toteutus</w:t>
      </w:r>
    </w:p>
    <w:p>
      <w:pPr>
        <w:pStyle w:val="TextBodyIndent"/>
        <w:rPr/>
      </w:pPr>
      <w:r>
        <w:rPr/>
        <w:t>Juhani ja Timo aikataulussa, Laura hieman jäljessä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4. Testausdokumentti</w:t>
      </w:r>
    </w:p>
    <w:p>
      <w:pPr>
        <w:pStyle w:val="TextBodyIndent"/>
        <w:rPr/>
      </w:pPr>
      <w:r>
        <w:rPr/>
        <w:t>Tarkasteltiin testausdokumenttiin lisättäviä testejä ja niiden esitystapaa.  Jokaiseen testin esittelyyn lisätään otsikko ”Syötteet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lang w:val="fi-FI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Arial" w:hAnsi="Arial" w:cs="Arial"/>
      <w:sz w:val="22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7:59:00Z</dcterms:created>
  <dc:creator>Olli Holma</dc:creator>
  <dc:description/>
  <dc:language>en-US</dc:language>
  <cp:lastModifiedBy>Olli Holma</cp:lastModifiedBy>
  <cp:lastPrinted>2002-09-26T19:15:00Z</cp:lastPrinted>
  <dcterms:modified xsi:type="dcterms:W3CDTF">2002-11-27T17:59:00Z</dcterms:modified>
  <cp:revision>2</cp:revision>
  <dc:subject/>
  <dc:title>Perf+-projektin kokouspöytäkirja  24</dc:title>
</cp:coreProperties>
</file>