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10.09.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10.09.2002  klo 16.1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Korpela Marianne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(sihteeri)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tamurto Petra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Tuntiraportointi</w:t>
      </w:r>
    </w:p>
    <w:p>
      <w:pPr>
        <w:pStyle w:val="TextBody"/>
        <w:ind w:left="720" w:hanging="0"/>
        <w:rPr/>
      </w:pPr>
      <w:r>
        <w:rPr/>
        <w:t>Kokouksessa käytiin läpi mahdollisten apuvälineiden käyttöä tuntikirjausten tekemiseen. Eräs vaihtoehdoista on laitoksen tarjoama Report.pl-niminen ohjelma, jota käytetään komentoriviltä. Komentoriviltä käytettävä ohjelman käytön opetteluun ei kuitenkaan tiimillä ole aikaa joten päätettiin pysyä henkilökohtaisissa työtuntilistoissa. Työtuntilista tulevat sijaitsemaan projektin hakemistoss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Vierailij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 xml:space="preserve">Mahdollisesti viikolla 38, tulee projektin kokoukseen vierailemaan Pirkka Puustinen. Alustavien tietojen mukaan Pirkka tekee gradua ohjelmien suorituskyvystä.  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Pöytäkirjat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öytäkirjojen lähettämiseen ja formaattiin tuli ohjeistus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öytäkirjat on toimitettava muille ryhmän jäsenille mahdollisimman nopeasti, mieluiten ennen seuraavaa kokousta. pöytäkirj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öytäkirjoista on projektin kotisivuilla myös html-versiot.  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4. Vastuualueiden täsmentämine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Vastuualueita täsmennettiin seuraava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hjelmistopäällikkö ja toteutusdokumentti vastuu – Laura Väisä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staus- ja määrittelydokumentaatio vastuu – Elo-Holma Kir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ehtävän ohjelmiston kokoonpano – Timo Tapanainen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5. Tehtävä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ja Laura selvittävät aktiviteettikaavioihin liittyviä vaatimuk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mo selvittää sekvenssikaaviotuen vaatimuk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tekee dokumenttipohj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lähettää linkin Sunin Java-ohjelmointi tyyliohjees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tekee projektisuunnitelman valmiiksi torstaihin mennessä, josta Laura toimittaa paperiversion Juha Gustafssonille ennen perjantain kokou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mo ja Juhani selvittävät MAISA:n ja perf:in vakaat versi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 Gustafssonilta on selvitettävä tuettava Java JRE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6. Muut asia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Perjantaina 13.9 katselmoidaan Projektisuunnitelm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21:00Z</dcterms:created>
  <dc:creator>Olli Holma</dc:creator>
  <dc:description/>
  <dc:language>en-US</dc:language>
  <cp:lastModifiedBy>Timo</cp:lastModifiedBy>
  <dcterms:modified xsi:type="dcterms:W3CDTF">2002-09-11T16:24:00Z</dcterms:modified>
  <cp:revision>4</cp:revision>
  <dc:subject/>
  <dc:title>Perf+-projektin kokouspöytäkirja 03</dc:title>
</cp:coreProperties>
</file>