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 xml:space="preserve">Perf+-projektin kokouspöytäkirja 13.09.2002 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Aika: Perjantai 13.09.2002  klo 14.10 - 15.40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aikka: Tietojenkäsittelytieteen laitos, huone B436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aikalla:</w:t>
      </w:r>
    </w:p>
    <w:p>
      <w:pPr>
        <w:pStyle w:val="Normal"/>
        <w:ind w:left="144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 xml:space="preserve">Korpela Marianne 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Snellman Juhani  (puheenjohtaja)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 xml:space="preserve">Tapanainen Timo (sihteeri) 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Elo-Holma Kirsi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Väisänen Laura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Juha Gustafsson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Inkeri Verkamo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1. Katselmointi</w:t>
      </w:r>
    </w:p>
    <w:p>
      <w:pPr>
        <w:pStyle w:val="TextBody"/>
        <w:ind w:left="720" w:hanging="0"/>
        <w:rPr/>
      </w:pPr>
      <w:r>
        <w:rPr/>
        <w:t xml:space="preserve">Kokouksessa katselmoitiin projektisuunnitelma. Katselmoinnista on oma pöytäkirjansa. 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17:05:00Z</dcterms:created>
  <dc:creator>Olli Holma</dc:creator>
  <dc:description/>
  <dc:language>en-US</dc:language>
  <cp:lastModifiedBy>Timo</cp:lastModifiedBy>
  <dcterms:modified xsi:type="dcterms:W3CDTF">2002-09-16T19:26:00Z</dcterms:modified>
  <cp:revision>4</cp:revision>
  <dc:subject/>
  <dc:title>Perf+-projektin kokouspöytäkirja 03</dc:title>
</cp:coreProperties>
</file>