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erf+-projektin kokouspöytäkirja 17.9 2002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Tiistai 17.9 2002  klo 16 - 17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ohja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nellman Juhani 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Tapanainen Timo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  (sihteeri)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oissa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fi-FI"/>
        </w:rPr>
        <w:t>Aitamurto Petra</w:t>
      </w:r>
      <w:r>
        <w:rPr>
          <w:lang w:val="fi-FI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Aikataulu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tauluun sovittiin muutoksia. Muutokset päivitetään projektisuunnitelman seuraavaan versioon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Seuranta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>Kokouksissa käydään läpi edeltävän kokouksen pöytäkirja. Kirsi kopioi sen kaikille.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3. Kokousten esityslista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ni kopioi kaikille kokouksen esityslistan.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4. Työt ennen seuraavaa kokousta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>Kirsi aloittaa määrittelydokumentin kirjoittamisen. Kaikki tutustuvat edellisen kevään projektissa tuotettuun ohjelmakoodiin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5. Poikkeuksia kokousaikoihin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euraava kokous, perjantaina 20.9, pidetään kello 8 - 9.30. Samoin perjantain 18.10  kokous pidetään tavallisesta poikkeavaan aikaan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8:26:00Z</dcterms:created>
  <dc:creator>Olli Holma</dc:creator>
  <dc:description/>
  <dc:language>en-US</dc:language>
  <cp:lastModifiedBy>lvaisane</cp:lastModifiedBy>
  <dcterms:modified xsi:type="dcterms:W3CDTF">2002-09-20T06:39:00Z</dcterms:modified>
  <cp:revision>4</cp:revision>
  <dc:subject/>
  <dc:title>Perf+-projektin kokouspöytäkirja 03</dc:title>
</cp:coreProperties>
</file>