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rf+-projektin kokouspöytäkirja  20.9 2002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ka: Perjantai 20.9 2002  klo 8 - 9.3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ka: Tietojenkäsittelytieteen laitos, huone B43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ikalla:</w:t>
      </w:r>
    </w:p>
    <w:p>
      <w:pPr>
        <w:pStyle w:val="Normal"/>
        <w:ind w:left="144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pela Marianne (ohja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lo-Holma Kirsi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nellman Juhani  (puheenjohtaja)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panainen Timo </w:t>
      </w:r>
    </w:p>
    <w:p>
      <w:pPr>
        <w:pStyle w:val="Normal"/>
        <w:ind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isänen Laura  (sihteeri)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issa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i-FI"/>
        </w:rPr>
        <w:t>Aitamurto Petra</w:t>
      </w:r>
      <w:r>
        <w:rPr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Käsiteltyjä asioita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kouksessa käsiteltiin projektisuunnitelmaa ja määrittelydokumenttia ja käytiin läpi edellisen kokouksen pöytäkirj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Edistymisraportti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Juhani lähettää edistymisraportit ryhmäläisille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Dokumenttien fontti</w:t>
      </w:r>
    </w:p>
    <w:p>
      <w:pPr>
        <w:pStyle w:val="Normal"/>
        <w:ind w:left="72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Dokumenteissa käytetään kirjasinlajia Times New Roman ja –kokoa 12.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4. Työt ennen seuraavaa kokousta</w:t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>Juhani tekee projektisuunnitelmaan sovitut muutokset, Laura vie sen asiakkaalle. Kaikki kehittelevät määrittelydokumenttia eteenpäin ja jatkavat kevään projektissa tuotettuun ohjelmakoodiin tutustumist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49:00Z</dcterms:created>
  <dc:creator>Olli Holma</dc:creator>
  <dc:description/>
  <dc:language>en-US</dc:language>
  <cp:lastModifiedBy>lvaisane</cp:lastModifiedBy>
  <dcterms:modified xsi:type="dcterms:W3CDTF">2002-09-23T12:54:00Z</dcterms:modified>
  <cp:revision>3</cp:revision>
  <dc:subject/>
  <dc:title>Perf+-projektin kokouspöytäkirja 03</dc:title>
</cp:coreProperties>
</file>