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erf+-projektin kokouspöytäkirja  24.9 2002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Tiistai 24.9 2002  klo 16.00 - 17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ohja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 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 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apanainen Timo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 Gustafsson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Pirkka Puustinen</w:t>
      </w:r>
    </w:p>
    <w:p>
      <w:pPr>
        <w:pStyle w:val="TextBodyIndent"/>
        <w:rPr/>
      </w:pPr>
      <w:r>
        <w:rPr/>
        <w:t>Pirkka valmistelee gradua suorituskyvyn ennustamisesta ohjelmistoarkkitehtuurista.  Meiltä hän haluaisi sekvenssikaaviot kaikista suurista/vaativista käyttötapauksista.  Lisäksi toiveena olisi ko. käyttötapausten suoritusajat, esim. 50 000 ajokerran keskiarvona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Projektisuunnitelman katselmointi</w:t>
      </w:r>
    </w:p>
    <w:p>
      <w:pPr>
        <w:pStyle w:val="TextBodyIndent"/>
        <w:rPr/>
      </w:pPr>
      <w:r>
        <w:rPr/>
        <w:t>Katselmoitiin projektisuunnitelmasta luku 3.5. Aikataulu, joka hyväksyttiin korjauksitta.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odettiin lisäksi, että kun projektisuunnitelmaa seuraavan kerran joudutaan muuttamaan, lisätään maininta Pirkka Puustisen toiveista ja lisäksi poistetaan viittaukset Petra Aitamurtoon, joka nyt virallisesti on lopettanut projektissa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3. Edellisen kokouksen pöytäkirja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odettiin pöytäkirjan olevan kunnossa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4. Kysymyksiä</w:t>
      </w:r>
    </w:p>
    <w:p>
      <w:pPr>
        <w:pStyle w:val="TextBodyIndent"/>
        <w:rPr/>
      </w:pPr>
      <w:r>
        <w:rPr/>
        <w:t>Juhani tiivisti sähköpostiviestissään keskusteluissa Juhan kanssa ja oman ryhmän kesken esiin nousseet kysymykset seuraavast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-Millä tavalla Perf laskee arviot ? Eli missä järjestyksessä laskenta</w:t>
        <w:br/>
        <w:t>etenee ohjelmakoodissa ja mitä tietorakenteita/olioita laskennassa</w:t>
        <w:br/>
        <w:t>käytetään ?</w:t>
        <w:br/>
        <w:br/>
        <w:t>- Missä olioissa sijaitsee tarvittavat todennäköisyystiedot ja mistä ne</w:t>
        <w:br/>
        <w:t>saadaan käyttöön ?</w:t>
        <w:br/>
        <w:br/>
        <w:t>- Kuinka silmukat vaikeuttavat todennäköisyyksien/tyypillisen polun</w:t>
        <w:br/>
        <w:t>laskemista vai vaikeuttaako ?</w:t>
        <w:br/>
        <w:br/>
        <w:t>Perfin määrittelydokkarissa kohta 6.4 :</w:t>
        <w:br/>
        <w:t>Aktiviteettikaavion käsittelijä</w:t>
        <w:br/>
        <w:t>Tämä komponentti antaa Arvioijalle aktiviteettikaavion haarautumattomien</w:t>
        <w:br/>
        <w:t>suorituspolkujen elinkaari-informaatiot.</w:t>
        <w:br/>
        <w:br/>
      </w:r>
      <w:r>
        <w:rPr>
          <w:u w:val="single"/>
        </w:rPr>
        <w:t>Annetuissa suorituspoluissa voi olla silmukoita</w:t>
      </w:r>
      <w:r>
        <w:rPr/>
        <w:t>.</w:t>
        <w:br/>
        <w:t>Komponentti avaa aktiviteettikaavion alikaaviot ja yhdistää</w:t>
        <w:br/>
        <w:t>aktiviteettikaavion solmuihin Vuorovaikutuskaavion_ Käsittelijältä</w:t>
        <w:br/>
        <w:t>pyytämänsä tiedon olioiden elinkaarista. Tällä tavoin saatu laajennettu</w:t>
        <w:br/>
        <w:t>aktiviteettikaavio pidetään muistissa koko istunnon ajan.</w:t>
        <w:br/>
        <w:br/>
        <w:t>Tarkoittaako tuo alleviivattu kohta ongelmia ?</w:t>
        <w:br/>
        <w:br/>
        <w:t>- Mihin tietorakenteeseen laajenettu kaavio on talletettu muistissa ? Ts.</w:t>
        <w:br/>
        <w:t>onko Perfissä käytetty jotain puurakennetta tms. ADT:tä jonka avulla</w:t>
        <w:br/>
        <w:t>kaavio on esitetty ?</w:t>
        <w:br/>
        <w:br/>
        <w:t>- Millä tavalla Perfin oliot ovat yhteydessä toisiinsa ts. kuinka sekaisin</w:t>
        <w:br/>
        <w:t>Perfin luokkarakenteessa viitataan eri olioihin ?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5. Ennen seuraavaa kokousta</w:t>
      </w:r>
    </w:p>
    <w:p>
      <w:pPr>
        <w:pStyle w:val="TextBodyIndent"/>
        <w:rPr/>
      </w:pPr>
      <w:r>
        <w:rPr/>
        <w:t>Timo keskittyy sekvenssikaavio-ongelmaan.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i pohtii laajennnetun kaavion tietorakennetta.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aura ja Kirsi miettivät tyypillisen polun löytämistä eli miten polun todennäköisyys lasketaan.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…</w:t>
      </w:r>
      <w:r>
        <w:rPr>
          <w:rFonts w:cs="Arial" w:ascii="Arial" w:hAnsi="Arial"/>
          <w:sz w:val="22"/>
          <w:lang w:val="fi-FI"/>
        </w:rPr>
        <w:t>ja kaikki jatkavat koodiin tutustumista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28:00Z</dcterms:created>
  <dc:creator>Olli Holma</dc:creator>
  <dc:description/>
  <dc:language>en-US</dc:language>
  <cp:lastModifiedBy>Olli Holma</cp:lastModifiedBy>
  <cp:lastPrinted>2002-09-26T19:15:00Z</cp:lastPrinted>
  <dcterms:modified xsi:type="dcterms:W3CDTF">2002-09-26T16:22:00Z</dcterms:modified>
  <cp:revision>3</cp:revision>
  <dc:subject/>
  <dc:title>Perf+-projektin kokouspöytäkirja  24</dc:title>
</cp:coreProperties>
</file>