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 27.9 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27.9 2002  klo 14.00 - 15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 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issa: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mo Tapanainen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Edellisen kokouksen pöytäkirj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odettiin pöytäkirjan olevan kunnossa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Ennen seuraavaa kokousta</w:t>
      </w:r>
    </w:p>
    <w:p>
      <w:pPr>
        <w:pStyle w:val="TextBodyIndent"/>
        <w:rPr/>
      </w:pPr>
      <w:r>
        <w:rPr/>
        <w:t>Juhani pyytää Juha Gustafssonin seuraavaan kokoukseen kertomaan tyypillisen polun valintaan liittyvistä ongelmista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käy lävitse ActivityDiagramHandlerin metodin expand selvittäen miten hyvin suunnitteludokumentin algoritmi vastaa toteutettua versiota. Laura perehtyy ActivityDiagramHandlerin metodiin depthfirst ja Kirsi CollaborationDiagramHandlerin metodiin getObjectInformation vastaavasti.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00:00Z</dcterms:created>
  <dc:creator>Olli Holma</dc:creator>
  <dc:description/>
  <dc:language>en-US</dc:language>
  <cp:lastModifiedBy>Olli Holma</cp:lastModifiedBy>
  <cp:lastPrinted>2002-09-26T19:15:00Z</cp:lastPrinted>
  <dcterms:modified xsi:type="dcterms:W3CDTF">2002-09-28T14:00:00Z</dcterms:modified>
  <cp:revision>3</cp:revision>
  <dc:subject/>
  <dc:title>Perf+-projektin kokouspöytäkirja  24</dc:title>
</cp:coreProperties>
</file>