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Helsingin yliopisto</w:t>
      </w:r>
    </w:p>
    <w:p>
      <w:pPr>
        <w:pStyle w:val="Normal"/>
        <w:rPr>
          <w:lang w:val="fi-FI"/>
        </w:rPr>
      </w:pPr>
      <w:r>
        <w:rPr>
          <w:lang w:val="fi-FI"/>
        </w:rPr>
        <w:t>Tietojenkäsittelytieteen laito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sz w:val="48"/>
          <w:lang w:val="fi-FI"/>
        </w:rPr>
      </w:pPr>
      <w:r>
        <w:rPr>
          <w:sz w:val="40"/>
          <w:lang w:val="fi-FI"/>
        </w:rPr>
        <w:fldChar w:fldCharType="begin"/>
      </w:r>
      <w:r>
        <w:rPr>
          <w:sz w:val="40"/>
          <w:lang w:val="fi-FI"/>
        </w:rPr>
        <w:instrText xml:space="preserve"> SUBJECT </w:instrText>
      </w:r>
      <w:r>
        <w:rPr>
          <w:sz w:val="40"/>
          <w:lang w:val="fi-FI"/>
        </w:rPr>
        <w:fldChar w:fldCharType="separate"/>
      </w:r>
      <w:r>
        <w:rPr>
          <w:sz w:val="40"/>
          <w:lang w:val="fi-FI"/>
        </w:rPr>
        <w:t>Ohjelmistotuotantoprojekti Perf</w:t>
      </w:r>
      <w:r>
        <w:rPr>
          <w:sz w:val="40"/>
          <w:lang w:val="fi-FI"/>
        </w:rPr>
        <w:fldChar w:fldCharType="end"/>
      </w:r>
    </w:p>
    <w:p>
      <w:pPr>
        <w:pStyle w:val="Normal"/>
        <w:jc w:val="center"/>
        <w:rPr>
          <w:sz w:val="48"/>
          <w:lang w:val="fi-FI"/>
        </w:rPr>
      </w:pPr>
      <w:r>
        <w:rPr>
          <w:sz w:val="4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48"/>
        </w:rPr>
        <w:fldChar w:fldCharType="begin"/>
      </w:r>
      <w:r>
        <w:rPr>
          <w:sz w:val="48"/>
        </w:rPr>
        <w:instrText xml:space="preserve"> TITLE </w:instrText>
      </w:r>
      <w:r>
        <w:rPr>
          <w:sz w:val="48"/>
        </w:rPr>
        <w:fldChar w:fldCharType="separate"/>
      </w:r>
      <w:r>
        <w:rPr>
          <w:sz w:val="48"/>
        </w:rPr>
        <w:t>Projektisuunnitelma</w:t>
      </w:r>
      <w:r>
        <w:rPr>
          <w:sz w:val="48"/>
        </w:rPr>
        <w:fldChar w:fldCharType="end"/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  <w:fldChar w:fldCharType="begin"/>
      </w:r>
      <w:r>
        <w:rPr>
          <w:sz w:val="28"/>
          <w:lang w:val="fi-FI"/>
        </w:rPr>
        <w:instrText xml:space="preserve"> AUTHOR </w:instrText>
      </w:r>
      <w:r>
        <w:rPr>
          <w:sz w:val="28"/>
          <w:lang w:val="fi-FI"/>
        </w:rPr>
        <w:fldChar w:fldCharType="separate"/>
      </w:r>
      <w:r>
        <w:rPr>
          <w:sz w:val="28"/>
          <w:lang w:val="fi-FI"/>
        </w:rPr>
        <w:t>Aija Airaksinen, Eevaliisa Colb, Hannele Hakkarainen, Petteri Susi, Saara Nygren ja Tuula Summanen</w:t>
      </w:r>
      <w:r>
        <w:rPr>
          <w:sz w:val="28"/>
          <w:lang w:val="fi-FI"/>
        </w:rPr>
        <w:fldChar w:fldCharType="end"/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5.3.2002</w:t>
      </w:r>
    </w:p>
    <w:p>
      <w:pPr>
        <w:pStyle w:val="Normal"/>
        <w:rPr>
          <w:lang w:val="fi-FI"/>
        </w:rPr>
      </w:pPr>
      <w:r>
        <w:rPr>
          <w:lang w:val="fi-FI"/>
        </w:rPr>
        <w:t>Ohjaaja: Juha Gustafsson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201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i-FI"/>
        </w:rPr>
      </w:pPr>
      <w:r>
        <w:rPr>
          <w:lang w:val="fi-FI"/>
        </w:rPr>
        <w:t>Asiakkaat: Juha Gustafsson ja Inkeri Verkamo</w:t>
      </w:r>
    </w:p>
    <w:p>
      <w:pPr>
        <w:pStyle w:val="Normal"/>
        <w:numPr>
          <w:ilvl w:val="0"/>
          <w:numId w:val="0"/>
        </w:numPr>
        <w:rPr>
          <w:lang w:val="fi-FI"/>
        </w:rPr>
      </w:pPr>
      <w:r>
        <w:rPr>
          <w:lang w:val="fi-FI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2016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OAHeading"/>
        <w:rPr/>
      </w:pPr>
      <w:r>
        <w:rPr/>
        <w:t>Versiohistoria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245"/>
      </w:tblGrid>
      <w:tr>
        <w:trPr/>
        <w:tc>
          <w:tcPr>
            <w:tcW w:w="11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3"/>
              <w:rPr/>
            </w:pPr>
            <w:bookmarkStart w:id="0" w:name="__RefHeading___Toc4809051"/>
            <w:bookmarkEnd w:id="0"/>
            <w:r>
              <w:rPr/>
              <w:t>Versio</w:t>
            </w:r>
          </w:p>
        </w:tc>
        <w:tc>
          <w:tcPr>
            <w:tcW w:w="212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3"/>
              <w:rPr/>
            </w:pPr>
            <w:bookmarkStart w:id="1" w:name="__RefHeading___Toc4809052"/>
            <w:bookmarkEnd w:id="1"/>
            <w:r>
              <w:rPr/>
              <w:t>Päivämäärä</w:t>
            </w:r>
          </w:p>
        </w:tc>
        <w:tc>
          <w:tcPr>
            <w:tcW w:w="524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3"/>
              <w:rPr/>
            </w:pPr>
            <w:bookmarkStart w:id="2" w:name="__RefHeading___Toc4809053"/>
            <w:bookmarkEnd w:id="2"/>
            <w:r>
              <w:rPr/>
              <w:t>Kommentti</w:t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2</w:t>
            </w:r>
          </w:p>
        </w:tc>
        <w:tc>
          <w:tcPr>
            <w:tcW w:w="2126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5.3.2002</w:t>
            </w:r>
          </w:p>
        </w:tc>
        <w:tc>
          <w:tcPr>
            <w:tcW w:w="5245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ikataulussa siirretty suunnittelu- ja toteutusvaiheiden lopetusta sekä toteutusvaiheen aloitusta myöhemmäksi.</w:t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1</w:t>
            </w:r>
          </w:p>
        </w:tc>
        <w:tc>
          <w:tcPr>
            <w:tcW w:w="2126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9.1.2002</w:t>
            </w:r>
          </w:p>
        </w:tc>
        <w:tc>
          <w:tcPr>
            <w:tcW w:w="5245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antt-kaavio liitteeksi, testausdokumenttien vastuuhenkilöt.</w:t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0</w:t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5.1.2002</w:t>
            </w:r>
          </w:p>
        </w:tc>
        <w:tc>
          <w:tcPr>
            <w:tcW w:w="5245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nsimmäinen versio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OAHeading"/>
        <w:rPr/>
      </w:pPr>
      <w:r>
        <w:rPr/>
        <w:t>Sisäll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09051">
            <w:r>
              <w:rPr>
                <w:rStyle w:val="IndexLink"/>
                <w:lang w:val="en-US" w:eastAsia="en-US"/>
              </w:rPr>
              <w:t>Versio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52">
            <w:r>
              <w:rPr>
                <w:rStyle w:val="IndexLink"/>
                <w:lang w:val="en-US" w:eastAsia="en-US"/>
              </w:rPr>
              <w:t>Päivämäärä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53">
            <w:r>
              <w:rPr>
                <w:rStyle w:val="IndexLink"/>
                <w:lang w:val="en-US" w:eastAsia="en-US"/>
              </w:rPr>
              <w:t>Kommentti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54">
            <w:r>
              <w:rPr>
                <w:rStyle w:val="IndexLink"/>
                <w:lang w:val="fi-FI" w:eastAsia="en-US"/>
              </w:rPr>
              <w:t>1 Projektin kuvau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55">
            <w:r>
              <w:rPr>
                <w:rStyle w:val="IndexLink"/>
                <w:lang w:val="fi-FI" w:eastAsia="en-US"/>
              </w:rPr>
              <w:t>2 Organisaat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56">
            <w:r>
              <w:rPr>
                <w:rStyle w:val="IndexLink"/>
                <w:lang w:val="fi-FI" w:eastAsia="en-US"/>
              </w:rPr>
              <w:t>3 Toimintasuunnitelm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57">
            <w:r>
              <w:rPr>
                <w:rStyle w:val="IndexLink"/>
                <w:lang w:val="fi-FI" w:eastAsia="en-US"/>
              </w:rPr>
              <w:t>3.1 Prosessimall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58">
            <w:r>
              <w:rPr>
                <w:rStyle w:val="IndexLink"/>
                <w:lang w:val="fi-FI" w:eastAsia="en-US"/>
              </w:rPr>
              <w:t>3.2 Kokoukse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59">
            <w:r>
              <w:rPr>
                <w:rStyle w:val="IndexLink"/>
                <w:lang w:val="fi-FI" w:eastAsia="en-US"/>
              </w:rPr>
              <w:t>3.3 Projektiryhmän jäsenten vastuualue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60">
            <w:r>
              <w:rPr>
                <w:rStyle w:val="IndexLink"/>
                <w:lang w:val="en-US" w:eastAsia="en-US"/>
              </w:rPr>
              <w:t>Rooli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61">
            <w:r>
              <w:rPr>
                <w:rStyle w:val="IndexLink"/>
                <w:lang w:val="en-US" w:eastAsia="en-US"/>
              </w:rPr>
              <w:t>Vastuuhenkilö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62">
            <w:r>
              <w:rPr>
                <w:rStyle w:val="IndexLink"/>
                <w:lang w:val="en-US" w:eastAsia="en-US"/>
              </w:rPr>
              <w:t>Varall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63">
            <w:r>
              <w:rPr>
                <w:rStyle w:val="IndexLink"/>
                <w:lang w:val="fi-FI" w:eastAsia="en-US"/>
              </w:rPr>
              <w:t>3.4 Dokumentoin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64">
            <w:r>
              <w:rPr>
                <w:rStyle w:val="IndexLink"/>
                <w:lang w:val="fi-FI" w:eastAsia="en-US"/>
              </w:rPr>
              <w:t>3.5 Aikataul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65">
            <w:r>
              <w:rPr>
                <w:rStyle w:val="IndexLink"/>
                <w:lang w:val="fi-FI" w:eastAsia="en-US"/>
              </w:rPr>
              <w:t>4 Projektin koon arvioint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66">
            <w:r>
              <w:rPr>
                <w:rStyle w:val="IndexLink"/>
                <w:lang w:val="fi-FI" w:eastAsia="en-US"/>
              </w:rPr>
              <w:t>5 Riskien hallin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67">
            <w:r>
              <w:rPr>
                <w:rStyle w:val="IndexLink"/>
                <w:lang w:val="fi-FI" w:eastAsia="en-US"/>
              </w:rPr>
              <w:t>6 Projektissa käytettävät menetelmät ja työkalu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hyperlink w:anchor="__RefHeading___Toc4809068">
            <w:r>
              <w:rPr>
                <w:rStyle w:val="IndexLink"/>
                <w:lang w:val="fi-FI" w:eastAsia="en-US"/>
              </w:rPr>
              <w:t>Liite 1 Gantt-kaavi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Cs w:val="24"/>
              <w:lang w:val="en-GB" w:eastAsia="en-US"/>
            </w:rPr>
          </w:pPr>
          <w:r>
            <w:rPr>
              <w:szCs w:val="24"/>
              <w:lang w:val="en-GB" w:eastAsia="en-US"/>
            </w:rPr>
          </w:r>
          <w:r>
            <w:rPr>
              <w:szCs w:val="24"/>
              <w:lang w:val="en-GB" w:eastAsia="en-US"/>
            </w:rPr>
            <w:fldChar w:fldCharType="end"/>
          </w:r>
        </w:p>
      </w:sdtContent>
    </w:sdt>
    <w:p>
      <w:pPr>
        <w:pStyle w:val="TOAHeading"/>
        <w:rPr>
          <w:szCs w:val="24"/>
          <w:lang w:val="fi-FI" w:eastAsia="en-US"/>
        </w:rPr>
      </w:pPr>
      <w:r>
        <w:rPr>
          <w:szCs w:val="24"/>
          <w:lang w:val="fi-FI" w:eastAsia="en-US"/>
        </w:rPr>
      </w:r>
    </w:p>
    <w:p>
      <w:pPr>
        <w:pStyle w:val="Heading1"/>
        <w:rPr>
          <w:lang w:val="fi-FI"/>
        </w:rPr>
      </w:pPr>
      <w:bookmarkStart w:id="3" w:name="__RefHeading___Toc4809054"/>
      <w:bookmarkEnd w:id="3"/>
      <w:r>
        <w:rPr>
          <w:lang w:val="fi-FI"/>
        </w:rPr>
        <w:t>1 Projektin kuva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AISA (Metrics for Analysis and Improvement of Software Architectures) on tutkimus-  ja kehitysprojekti, jossa pyritään kehittämään menetelmiä ohjelmiston laadun mittaamiseen ohjelmiston suunnitteluvaiheessa. MAISA-projektin pääasiallinen tuotos on Maisa-mittaustyökalu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aisa-mittaustyökalu tunnistaa UML-kaavioista suunnittelumalleja sekä mittaa kaavioista erilaisia ohjelmiston laadun metriikoita. Osa näistä metriikoista mittaa ohjelmiston suorituskyky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yön tarkoituksena on kehittää Maisa-työkalun ohjelmiston suorituskyvyn mittausominaisuuksia. Tämä tehdään tuottamalla Maisa-työkalulle lisäohjelmisto, johon sisältyy suorituskyvyn mittaukseen liittyviä ominaisuuksia, joita Maisa-työkalu ei</w:t>
      </w:r>
    </w:p>
    <w:p>
      <w:pPr>
        <w:pStyle w:val="Normal"/>
        <w:rPr>
          <w:lang w:val="fi-FI"/>
        </w:rPr>
      </w:pPr>
      <w:r>
        <w:rPr>
          <w:lang w:val="fi-FI"/>
        </w:rPr>
        <w:t>sisällä. Nämä ominaisuudet tulevat liittymään ohjelmiston muistitilan käytön ennustamisee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säohjelmisto pyritään laatimaan erillisenä modulina Maisa-työkalusta siten, että Maisa-työkalun olemassaoleviin osiin tarvitsee tehdä mahdollisimman vähän tai ei lainkaan muutoksi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bookmarkStart w:id="4" w:name="__RefHeading___Toc4809055"/>
      <w:bookmarkEnd w:id="4"/>
      <w:r>
        <w:rPr>
          <w:lang w:val="fi-FI"/>
        </w:rPr>
        <w:t>2 Organisaati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5529"/>
      </w:tblGrid>
      <w:tr>
        <w:trPr>
          <w:tblHeader w:val="true"/>
        </w:trPr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rojektiryhmä:</w:t>
            </w:r>
          </w:p>
        </w:tc>
        <w:tc>
          <w:tcPr>
            <w:tcW w:w="5529" w:type="dxa"/>
            <w:tcBorders/>
          </w:tcPr>
          <w:p>
            <w:pPr>
              <w:pStyle w:val="TableHeading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ija Airaksine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lt;aija.airaksinen@cs.Helsinki.FI&gt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Eevaliisa Colb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lt;eevaliisa.colb@helsinki.fi&gt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Hannele Hakkarainen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lt;hmhakkar@tekno.helsinki.fi&gt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tteri Susi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lt;petteri.susi@helsinki.fi&gt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Saara Nygren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lt;saara.nygren@helsinki.fi&gt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uula Summanen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lt;Tuula.Summanen@fmi.fi&gt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hjaaja:</w:t>
            </w:r>
          </w:p>
        </w:tc>
        <w:tc>
          <w:tcPr>
            <w:tcW w:w="55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ha Gustafsson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lt;gustafss@cs.Helsinki.FI&gt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siakkaat:</w:t>
            </w:r>
          </w:p>
        </w:tc>
        <w:tc>
          <w:tcPr>
            <w:tcW w:w="55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uha Gustafsson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lt;gustafss@cs.Helsinki.FI&gt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right" w:pos="2251" w:leader="none"/>
              </w:tabs>
              <w:rPr>
                <w:lang w:val="fi-FI"/>
              </w:rPr>
            </w:pPr>
            <w:r>
              <w:rPr>
                <w:lang w:val="fi-FI"/>
              </w:rPr>
              <w:t>Inkeri Verkamo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lt;inkeri.verkamo@cs.Helsinki.FI&gt;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stuuhenkilö:</w:t>
            </w:r>
          </w:p>
        </w:tc>
        <w:tc>
          <w:tcPr>
            <w:tcW w:w="552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kus Ekholm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lt;ohtu@cs.Helsinki.FI&gt;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bookmarkStart w:id="5" w:name="__RefHeading___Toc4809056"/>
      <w:bookmarkEnd w:id="5"/>
      <w:r>
        <w:rPr>
          <w:lang w:val="fi-FI"/>
        </w:rPr>
        <w:t>3 Toimintasuunnitelma</w:t>
      </w:r>
    </w:p>
    <w:p>
      <w:pPr>
        <w:pStyle w:val="Heading2"/>
        <w:rPr>
          <w:lang w:val="fi-FI"/>
        </w:rPr>
      </w:pPr>
      <w:bookmarkStart w:id="6" w:name="__RefHeading___Toc4809057"/>
      <w:bookmarkEnd w:id="6"/>
      <w:r>
        <w:rPr>
          <w:lang w:val="fi-FI"/>
        </w:rPr>
        <w:t>3.1 Prosessimall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rosessimallina käytetään vesiputousmallia. Prosessimallia sovellettaessa on varauduttava mahdolliseen tarpeeseen palata prosessissa edelliseen vaiheesee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bookmarkStart w:id="7" w:name="__RefHeading___Toc4809058"/>
      <w:bookmarkEnd w:id="7"/>
      <w:r>
        <w:rPr>
          <w:lang w:val="fi-FI"/>
        </w:rPr>
        <w:t>3.2 Kokouks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ko ryhmän säännöllisiä kokoontumisia varten on varattu huone C455 tiistaisin kello 12-14, sekä torstaisin kello 14-16. Kokousten sisältö päätetään etukäteen ennen kyseistä kokousta. Tavallisesti kokouksissa toimii puheenjohtajana projektipäällikkö. FTR-tyyppisissä kokouksissa toimii puheenjohtajana ryhmän ohjaaja. Sihteerivuoro kiertää ryhmän jäsenillä aakkosjärjestyksess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äännöllisten kokoontumisten lisäksi voidaan ryhmän jäsenten kesken sopia myös muita tapaamisia, joissa paikalla ovat tarvittavat ryhmän jäsene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Seurantakokouksia tullaan pitämään dokumenttien valmistuessa (katso kohta </w:t>
      </w:r>
      <w:r>
        <w:rPr>
          <w:lang w:val="fi-FI"/>
        </w:rPr>
        <w:fldChar w:fldCharType="begin"/>
      </w:r>
      <w:r>
        <w:rPr>
          <w:lang w:val="fi-FI"/>
        </w:rPr>
        <w:instrText xml:space="preserve"> REF _Ref536607588 \h </w:instrText>
      </w:r>
      <w:r>
        <w:rPr>
          <w:lang w:val="fi-FI"/>
        </w:rPr>
        <w:fldChar w:fldCharType="separate"/>
      </w:r>
      <w:r>
        <w:rPr>
          <w:lang w:val="fi-FI"/>
        </w:rPr>
        <w:t>3.5 Aikataulu</w:t>
      </w:r>
      <w:r>
        <w:rPr>
          <w:lang w:val="fi-FI"/>
        </w:rPr>
        <w:fldChar w:fldCharType="end"/>
      </w:r>
      <w:r>
        <w:rPr>
          <w:lang w:val="fi-FI"/>
        </w:rPr>
        <w:t>), poislukien loppuraportti. FTR-kokous tullaan pitämään ainakin suunnitteludokumentin valmistumisen jälkee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bookmarkStart w:id="8" w:name="__RefHeading___Toc4809059"/>
      <w:bookmarkStart w:id="9" w:name="_Ref536609687"/>
      <w:bookmarkEnd w:id="8"/>
      <w:r>
        <w:rPr>
          <w:lang w:val="fi-FI"/>
        </w:rPr>
        <w:t>3.3 Projektiryhmän jäsenten vastuualueet</w:t>
      </w:r>
      <w:bookmarkEnd w:id="9"/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Roolit jaetaan ryhmän jäsenten kesken seuraavast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4"/>
        <w:gridCol w:w="2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10" w:name="__RefHeading___Toc4809060"/>
            <w:bookmarkEnd w:id="10"/>
            <w:r>
              <w:rPr/>
              <w:t>Rool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11" w:name="__RefHeading___Toc4809061"/>
            <w:bookmarkEnd w:id="11"/>
            <w:r>
              <w:rPr/>
              <w:t>Vastuuhenkil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12" w:name="__RefHeading___Toc4809062"/>
            <w:bookmarkEnd w:id="12"/>
            <w:r>
              <w:rPr/>
              <w:t>Varal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rojektipäällikk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tteri Susi (projektin puoleenväliin asti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ula Summan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rojektipäällikk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ula Summanen (projektin puolesta välistä asti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tteri Su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hjelmistopäällikk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ara Nygre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evaliisa Col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uunnittelupäällikk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ija Airaksine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ula Summan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atupäällikö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nnele Hakkarainen (testaussuunnitelma ja käyttöohje), sekä Eevaliisa Colb (testausdokumentti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nnele Hakkarainen ja Eevaliisa Col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kipäällikk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tteri Sus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ija Airaksinen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ikki tehtävät tehdään yhdessä, mutta päävastuu jakaantuu seuraavasti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Projektipäällikkö</w:t>
      </w:r>
      <w:r>
        <w:rPr>
          <w:lang w:val="fi-FI"/>
        </w:rPr>
        <w:t>: Ryhmän johtaja, tiimin edustaja. Vastuualueina ryhmän tehokas toiminta ja seuraavat dokumentit: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projektisuunnitelma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muutokset jäädytettyihin dokumentteihin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loppuraportti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/>
      </w:pPr>
      <w:r>
        <w:rPr>
          <w:b/>
          <w:bCs/>
          <w:lang w:val="fi-FI"/>
        </w:rPr>
        <w:t>Ohjelmistopäällikkö</w:t>
      </w:r>
      <w:r>
        <w:rPr>
          <w:lang w:val="fi-FI"/>
        </w:rPr>
        <w:t>: Johtaa tuotantoprosessia. Vastuualueina tuotteen sisältö ja seuraavat dokumentit:</w:t>
      </w:r>
    </w:p>
    <w:p>
      <w:pPr>
        <w:pStyle w:val="TableContents"/>
        <w:numPr>
          <w:ilvl w:val="0"/>
          <w:numId w:val="4"/>
        </w:numPr>
        <w:spacing w:before="0" w:after="0"/>
        <w:rPr>
          <w:lang w:val="fi-FI"/>
        </w:rPr>
      </w:pPr>
      <w:r>
        <w:rPr>
          <w:lang w:val="fi-FI"/>
        </w:rPr>
        <w:t>määrittelydokumentti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ylläpitodokumentti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/>
      </w:pPr>
      <w:r>
        <w:rPr>
          <w:b/>
          <w:bCs/>
          <w:lang w:val="fi-FI"/>
        </w:rPr>
        <w:t>Suunnittelupäällikön</w:t>
      </w:r>
      <w:r>
        <w:rPr>
          <w:lang w:val="fi-FI"/>
        </w:rPr>
        <w:t xml:space="preserve"> vastuualueita ovat sekä prosessin, että tuotteen suunnittelu, ja suunnitteludokumentti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Laatupäällikön</w:t>
      </w:r>
      <w:r>
        <w:rPr>
          <w:lang w:val="fi-FI"/>
        </w:rPr>
        <w:t xml:space="preserve"> vastuualueina ovat prosessin ja tuotteen laadunvalvonta, sekä seuraavat dokumentit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testaussuunnitelma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testausdokumentti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asiakkaan käyttöohje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Koska tässä projektiryhmässä laatuvastaavia on kaksi, ovat heidän vastuunsa dokumenteista jaettu seuraavasti: Hannele Hakkarainen on vastuussa testaussuunnitelmasta ja käyttöohjeesta. Eevaliisa Colb on vastuussa testausdokumentis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Tukipäällikön</w:t>
      </w:r>
      <w:r>
        <w:rPr>
          <w:lang w:val="fi-FI"/>
        </w:rPr>
        <w:t xml:space="preserve"> vastuulle kuuluu työvälineitä koskeva opetus, riskien</w:t>
      </w:r>
    </w:p>
    <w:p>
      <w:pPr>
        <w:pStyle w:val="Normal"/>
        <w:rPr>
          <w:lang w:val="fi-FI"/>
        </w:rPr>
      </w:pPr>
      <w:r>
        <w:rPr>
          <w:lang w:val="fi-FI"/>
        </w:rPr>
        <w:t>seuraaminen, uudelleenkäyttö, toteutus sekä toteutusdokumentt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bookmarkStart w:id="13" w:name="__RefHeading___Toc4809063"/>
      <w:bookmarkEnd w:id="13"/>
      <w:r>
        <w:rPr>
          <w:lang w:val="fi-FI"/>
        </w:rPr>
        <w:t>3.4 Dokumentoint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rojektin aikana tullaan tuottamaan seuraavat dokument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Projektisuunnitelma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Määrittelydokumentti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Käyttöohje (englanniksi)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Suunnitteludokumentti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estaussuunnitelma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oteutusdokumentaatio, mukaan lukien ylläpitodokumentti (englanniksi)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Testausdokumentti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lang w:val="fi-FI"/>
        </w:rPr>
        <w:t>Loppuraportt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Jokaisella dokumentilla on vastuuhenkilö, kuten kohdassa </w:t>
      </w:r>
      <w:r>
        <w:rPr>
          <w:lang w:val="fi-FI"/>
        </w:rPr>
        <w:fldChar w:fldCharType="begin"/>
      </w:r>
      <w:r>
        <w:rPr>
          <w:lang w:val="fi-FI"/>
        </w:rPr>
        <w:instrText xml:space="preserve"> REF _Ref536609687 \h </w:instrText>
      </w:r>
      <w:r>
        <w:rPr>
          <w:lang w:val="fi-FI"/>
        </w:rPr>
        <w:fldChar w:fldCharType="separate"/>
      </w:r>
      <w:r>
        <w:rPr>
          <w:lang w:val="fi-FI"/>
        </w:rPr>
        <w:t>3.3 Projektiryhmän jäsenten vastuualueet</w:t>
      </w:r>
      <w:r>
        <w:rPr>
          <w:lang w:val="fi-FI"/>
        </w:rPr>
        <w:fldChar w:fldCharType="end"/>
      </w:r>
      <w:r>
        <w:rPr>
          <w:lang w:val="fi-FI"/>
        </w:rPr>
        <w:t xml:space="preserve"> ollaan lueteltu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ska Maisa-työkalun käyttöohje ja ylläpitodokumentti ovat kirjoitettu englanniksi, myös tämän ohjelmiston käyttöohje ja toteutusdokumentaatio, mukaan lukien ylläpitodokumentti, kirjoitetaan englanniksi. Muutoin dokumentointiin käytetään suome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säksi jokainen ryhmän jäsen pitää kirjaa tekemistään työtunneistaan ja kokouksista tehdään kokouspöytäkirjat.</w:t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fi-FI"/>
        </w:rPr>
      </w:pPr>
      <w:r>
        <w:rPr>
          <w:lang w:val="fi-FI"/>
        </w:rPr>
      </w:r>
    </w:p>
    <w:p>
      <w:pPr>
        <w:sectPr>
          <w:type w:val="continuous"/>
          <w:pgSz w:w="12240" w:h="15840"/>
          <w:pgMar w:left="1800" w:right="1800" w:gutter="0" w:header="0" w:top="201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fi-FI"/>
        </w:rPr>
      </w:pPr>
      <w:bookmarkStart w:id="14" w:name="__RefHeading___Toc4809064"/>
      <w:bookmarkStart w:id="15" w:name="_Ref536607588"/>
      <w:bookmarkStart w:id="16" w:name="_Ref536607458"/>
      <w:bookmarkStart w:id="17" w:name="_Ref536607449"/>
      <w:bookmarkStart w:id="18" w:name="_Ref536607102"/>
      <w:bookmarkEnd w:id="14"/>
      <w:r>
        <w:rPr>
          <w:lang w:val="fi-FI"/>
        </w:rPr>
        <w:t>3.5 Aikataulu</w:t>
      </w:r>
      <w:bookmarkEnd w:id="15"/>
      <w:bookmarkEnd w:id="16"/>
      <w:bookmarkEnd w:id="17"/>
      <w:bookmarkEnd w:id="18"/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4750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83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5.1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rojekti alka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29.1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Projektisuunnitelma valmi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2.2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Määrittelydokumentti valmi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28.3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Suunnitteludokumentti valmi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28.3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Testaussuunnitelma valmi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3.5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Toteutus valmi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7.5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Testaus valmis, testausdokumentti valmi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2.5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Käyttöohje ja toteutusdokumentti valmi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7.5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Loppuraportti valmi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10.5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Projekti päättyy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Projektipäällikkö ylläpitää koko projektin ajan gantt-kaaviota (katso </w:t>
      </w:r>
      <w:r>
        <w:rPr>
          <w:lang w:val="fi-FI"/>
        </w:rPr>
        <w:fldChar w:fldCharType="begin"/>
      </w:r>
      <w:r>
        <w:rPr>
          <w:lang w:val="fi-FI"/>
        </w:rPr>
        <w:instrText xml:space="preserve"> REF _Ref4808928 \h </w:instrText>
      </w:r>
      <w:r>
        <w:rPr>
          <w:lang w:val="fi-FI"/>
        </w:rPr>
        <w:fldChar w:fldCharType="separate"/>
      </w:r>
      <w:r>
        <w:rPr>
          <w:lang w:val="fi-FI"/>
        </w:rPr>
        <w:t>Liite 1 Gantt-kaavio</w:t>
      </w:r>
      <w:r>
        <w:rPr>
          <w:lang w:val="fi-FI"/>
        </w:rPr>
        <w:fldChar w:fldCharType="end"/>
      </w:r>
      <w:r>
        <w:rPr>
          <w:lang w:val="fi-FI"/>
        </w:rPr>
        <w:t>), jotta voidaan arvioida aikataulussa pysyminen sekä mahdolliset aikataulun muutoksen tarpeet. Gantt-kaavion ylläpitämiseksi ryhmän jäsenten on tiedotettava työnsä edistyminen projektipäällikölle.</w:t>
      </w:r>
    </w:p>
    <w:p>
      <w:pPr>
        <w:pStyle w:val="TableContents"/>
        <w:spacing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rojektin vaatimukset tullaan priorisoimaan ja myöhemmin tullaan arvioimaan, mitkä vaatimukset ehditään toteuttaa.</w:t>
      </w:r>
    </w:p>
    <w:p>
      <w:pPr>
        <w:pStyle w:val="Heading1"/>
        <w:rPr>
          <w:lang w:val="fi-FI"/>
        </w:rPr>
      </w:pPr>
      <w:bookmarkStart w:id="19" w:name="__RefHeading___Toc4809065"/>
      <w:bookmarkEnd w:id="19"/>
      <w:r>
        <w:rPr>
          <w:lang w:val="fi-FI"/>
        </w:rPr>
        <w:t>4 Projektin koon arvioint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rojektin aiheen ollessa avoin, sen koon arviointi jätetään myöhemmäksi vaatimusanalyysivaiheeseen.</w:t>
      </w:r>
      <w:r>
        <w:br w:type="page"/>
      </w:r>
    </w:p>
    <w:p>
      <w:pPr>
        <w:pStyle w:val="Heading1"/>
        <w:rPr>
          <w:lang w:val="fi-FI"/>
        </w:rPr>
      </w:pPr>
      <w:bookmarkStart w:id="20" w:name="__RefHeading___Toc4809066"/>
      <w:bookmarkEnd w:id="20"/>
      <w:r>
        <w:rPr>
          <w:lang w:val="fi-FI"/>
        </w:rPr>
        <w:t>5 Riskien hallin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119"/>
        <w:gridCol w:w="3253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Risk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Ehkäisykeino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Toipuminen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Ryhmän jäsen keskeyttää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Jos epäilee aikataulunsa riittävyyttä, ilmoittaa siitä ajoissa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Työt jaetaan uudelleen, poistuja opastaa jonkun muun tehtäviinsä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Ryhmän taitotason riittämättömyy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Kaikki tutustuvat perusteellisesti aiheeseen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Keskitytään vähäksi aikaa ongelmia aiheuttavan aiheen opiskeluun yhdessä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Tehtävänjaon epäonnistumine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Tehtäviä jakaessa pyritään ottamaan huomioon mahdollisimman hyvin ryhmän jäsenten kyvyt ja osaaminen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Tehtävien jako uudelleen toisin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Ryhmätyöskentelyn epäonnistumine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Säännöllinen kommunikointi ja avoimuus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Epävirallinen projektimuistikirja, jonka ohjaaja näkee vain hätätilassa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Aikataulun pettämine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Pidetään yllä gantt-kaaviota työn etenemisestä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Matalamman prioriteetin vaatimusten toteuttamatta jättäminen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lang w:val="fi-FI"/>
        </w:rPr>
      </w:pPr>
      <w:bookmarkStart w:id="21" w:name="__RefHeading___Toc4809067"/>
      <w:bookmarkEnd w:id="21"/>
      <w:r>
        <w:rPr>
          <w:lang w:val="fi-FI"/>
        </w:rPr>
        <w:t>6 Projektissa käytettävät menetelmät ja työkalu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hjelmisto tulee toimimaan samanlaisissa Windows- ja Linux-ympäristössä, kuin Maisa-työkalu. Kehitysympäristönä käytetään TKTL:n Linux-pohjaista Java-kehitysympäristö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Dokumentointityökaluna käytetään MS Word -ohjelmaa. Dokumenttien jakeluun ja taltiointiin käytetään WWW-sivustoa osoitteessa </w:t>
      </w:r>
      <w:hyperlink r:id="rId5">
        <w:r>
          <w:rPr>
            <w:rStyle w:val="InternetLink"/>
            <w:lang w:val="fi-FI"/>
          </w:rPr>
          <w:t>http://www.cs.helsinki.fi/group/maisa/perf/</w:t>
        </w:r>
      </w:hyperlink>
      <w:r>
        <w:rPr>
          <w:lang w:val="fi-FI"/>
        </w:rPr>
        <w:t xml:space="preserve"> Toteutusdokumentaatio luodaan Javadoc-työkalulla samaan tapaan, kuin jo olemassaoleva Maisa-työkalun Javadoc-dokumentaatio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liopohjaisessa analyysissä ja suunnittelussa tullaan käyttämään UML-tekniikkaa. Ohjelmakoodin tyyli pyritään pitämään yhtenäisenä Maisa-työkalun olemassaolevan ohjelmakoodin tyylin kanss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arvittaessa otetaan käyttöön CVS-versionhallintajärjestelmä.</w:t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eading1"/>
        <w:rPr>
          <w:lang w:val="fi-FI"/>
        </w:rPr>
      </w:pPr>
      <w:bookmarkStart w:id="22" w:name="__RefHeading___Toc4809068"/>
      <w:bookmarkStart w:id="23" w:name="_Ref4808928"/>
      <w:bookmarkStart w:id="24" w:name="_Ref78054"/>
      <w:bookmarkEnd w:id="22"/>
      <w:r>
        <w:rPr>
          <w:lang w:val="fi-FI"/>
        </w:rPr>
        <w:t>Liite 1 Gantt-kaavio</w:t>
      </w:r>
      <w:bookmarkEnd w:id="23"/>
      <w:bookmarkEnd w:id="24"/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spacing w:before="240" w:after="60"/>
        <w:rPr>
          <w:lang w:val="fi-FI"/>
        </w:rPr>
      </w:pPr>
      <w:r>
        <w:rPr>
          <w:lang w:val="fi-FI"/>
        </w:rPr>
        <w:drawing>
          <wp:inline distT="0" distB="0" distL="0" distR="0">
            <wp:extent cx="4502785" cy="6875780"/>
            <wp:effectExtent l="0" t="0" r="0" b="0"/>
            <wp:docPr id="3" name="gan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nt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63" t="5639" r="30022" b="5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201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i-FI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character" w:styleId="WWBulletSymbols">
    <w:name w:val="WW-Bullet Symbols"/>
    <w:qFormat/>
    <w:rPr>
      <w:rFonts w:ascii="starbats" w:hAnsi="starbats" w:cs="starbats"/>
      <w:sz w:val="18"/>
    </w:rPr>
  </w:style>
  <w:style w:type="character" w:styleId="WWBulletSymbols1">
    <w:name w:val="WW-Bullet Symbols1"/>
    <w:qFormat/>
    <w:rPr>
      <w:rFonts w:ascii="starbats" w:hAnsi="starbats" w:cs="starbat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">
    <w:name w:val="WW-WW8Num1z0"/>
    <w:qFormat/>
    <w:rPr>
      <w:rFonts w:ascii="starbats" w:hAnsi="starbats" w:cs="starbats"/>
      <w:sz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s.helsinki.fi/group/maisa/ohtuk02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45:00Z</dcterms:created>
  <dc:creator>Aija Airaksinen, Eevaliisa Colb, Hannele Hakkarainen, Petteri Susi , Saara Nygren ja Tuula Summanen</dc:creator>
  <dc:description/>
  <dc:language>en-US</dc:language>
  <cp:lastModifiedBy>Aulis Gerlander</cp:lastModifiedBy>
  <cp:lastPrinted>2002-01-29T14:57:00Z</cp:lastPrinted>
  <dcterms:modified xsi:type="dcterms:W3CDTF">2002-03-25T08:45:00Z</dcterms:modified>
  <cp:revision>2</cp:revision>
  <dc:subject>Ohjelmistotuotantoprojekti Perf</dc:subject>
  <dc:title>Projektisuunnitelma</dc:title>
</cp:coreProperties>
</file>