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Liite 6.1 Luokkakaavio aktiviteettkaaviosta ja sen käsittelijästä</w:t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jotakin_k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takin_k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417" w:footer="708" w:bottom="141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.8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" w:hAnsi="Times" w:cs="Times"/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1:23:00Z</dcterms:created>
  <dc:creator>ajairaks</dc:creator>
  <dc:description/>
  <dc:language>en-US</dc:language>
  <cp:lastModifiedBy>ajairaks</cp:lastModifiedBy>
  <cp:lastPrinted>2002-03-28T14:41:00Z</cp:lastPrinted>
  <dcterms:modified xsi:type="dcterms:W3CDTF">2002-04-09T07:23:00Z</dcterms:modified>
  <cp:revision>3</cp:revision>
  <dc:subject/>
  <dc:title>Liite 6</dc:title>
</cp:coreProperties>
</file>