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unnitteludokumentin FTR-kokous 16.07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18.07.2002 klo 12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    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  <w:tab/>
        <w:tab/>
        <w:tab/>
        <w:t>Korjattava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24"/>
        </w:rPr>
        <w:t>Kansilehti</w:t>
      </w:r>
      <w:r>
        <w:rPr>
          <w:rFonts w:cs="Arial" w:ascii="Arial" w:hAnsi="Arial"/>
          <w:sz w:val="24"/>
        </w:rPr>
        <w:t>: Lisättävä kesä 2002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24"/>
        </w:rPr>
        <w:t>Versiohistoria</w:t>
      </w:r>
      <w:r>
        <w:rPr>
          <w:rFonts w:cs="Arial" w:ascii="Arial" w:hAnsi="Arial"/>
          <w:sz w:val="24"/>
        </w:rPr>
        <w:t xml:space="preserve"> pvm oltava sama kuin kanness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24"/>
        </w:rPr>
        <w:t>Sisällysluettelo</w:t>
      </w:r>
      <w:r>
        <w:rPr>
          <w:rFonts w:cs="Arial" w:ascii="Arial" w:hAnsi="Arial"/>
          <w:sz w:val="24"/>
        </w:rPr>
        <w:t>: Luku Viitteet lisättävä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24"/>
        </w:rPr>
        <w:t>Luku 2</w:t>
      </w:r>
      <w:r>
        <w:rPr>
          <w:rFonts w:cs="Arial" w:ascii="Arial" w:hAnsi="Arial"/>
          <w:sz w:val="24"/>
        </w:rPr>
        <w:t>: ontologian luokkien ilmentymien -&gt; semanttisen luokituksen – tekniikoihin kts.luku viitteet, käyttäen SAX:a -&gt; käyttäen Apachen Xerces-jäsentäjää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uku 3: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 Tavoite selkeästi esille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 Tavoite esille, tarkennettava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uku 4: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 määrittelevät kentät -&gt; määrittelevä kenttä.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 Kuvan sijainti -&gt; kuvan sijainnin määrittävän attribuutin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 Piste loppuun, vain IE ja Netscape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Luku 5: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: Laajennettavissa: käli ja ohjain voivat toimia eri koneilla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: Liian suppea, “mahdollisesti myös muuta älykkyyttä” ??? Kuvattava tarkemmin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uku 6: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:  Kohta 1) tarkennettava, kohta 3) korjattava. Kohta 4) korjattava 5) korjattava, Jena-rajapinnan avulla luodaan tietorakenteita joita käli käyttää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:  Kohta 1) tarkennettava. Kohta 3) korjattava, kohta 4) tarkennettava, kohta 5) tarkennettava (jointit ,konfistiedosto ym.)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uku 7:  XML-validaattori -&gt; XML-käsittelijä.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lilukujen hierarkia selkeämmäksi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7.2: Korjauksia, setRDFInstance pois. GetHeader() lisättävä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7.3: set ja getheader lisäykseen. 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uku 8: 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EProperty, MDEClass , getURI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8.1.1 -&gt; kts luku 8.3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8.2.4 -&gt; tarkennettava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8.4 -&gt; mahd. Tarkennettava.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uku 9: 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: Controller -&gt; MDEController, tarkennettava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: Suoritetuspaikka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: kohta 2: kirjainmerkinnät värien lisäksi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: kohta 4: tarkennusta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: Käsiteltävän XML-tiedoston valmiiden korttien tallennus: lisättävä: tallentaa vain RDF-instanssit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3: InstanceCardJSP: tarkennettava ja korjailtava. Ei tuoteta RDF.tietoa.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: XMLSchemaElementIterator pois.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: Tagit tarkentuneet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uku 10: 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Kuvat päivittyy.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0.1.2: esineen -&gt; elementin. Tarkennettava “luokkaa käytetään hajautustaulun luomiseen …”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0.1.3: Tarkennettava. Luokan muuttujat esille.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0.1.4: Tarkennettava avainarvot.  Jointteja ei mene RDF-käsittelijälle.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10.1.5: Selvennettävä lauserakenteita.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0.2: ison ja pienen kirjaimen erotukset pois.PICTURE_ATTRIBUTE tms lisättävä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10.3: ESINE -&gt; ELEMENT</w:t>
      </w:r>
    </w:p>
    <w:p>
      <w:pPr>
        <w:pStyle w:val="HTMLPreformatted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uku 11: 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Lisäys: Viittaus asiakas-palvelin-malliin </w:t>
      </w:r>
    </w:p>
    <w:p>
      <w:pPr>
        <w:pStyle w:val="HTMLPreformatted"/>
        <w:numPr>
          <w:ilvl w:val="1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Lisäys: getConfigFileInfo()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9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2</w:t>
        <w:tab/>
        <w:tab/>
        <w:tab/>
        <w:t>Kokous päätettiin klo 13.45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3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18.07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80"/>
        </w:tabs>
        <w:ind w:left="32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4000"/>
        </w:tabs>
        <w:ind w:left="4000" w:hanging="360"/>
      </w:pPr>
    </w:lvl>
    <w:lvl w:ilvl="3">
      <w:start w:val="1"/>
      <w:numFmt w:val="bullet"/>
      <w:lvlText w:val="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40"/>
        </w:tabs>
        <w:ind w:left="5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60"/>
        </w:tabs>
        <w:ind w:left="6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80"/>
        </w:tabs>
        <w:ind w:left="6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00"/>
        </w:tabs>
        <w:ind w:left="7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20"/>
        </w:tabs>
        <w:ind w:left="8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9:37:00Z</dcterms:created>
  <dc:creator>x</dc:creator>
  <dc:description/>
  <dc:language>en-US</dc:language>
  <cp:lastModifiedBy>x</cp:lastModifiedBy>
  <dcterms:modified xsi:type="dcterms:W3CDTF">2002-07-18T11:06:00Z</dcterms:modified>
  <cp:revision>17</cp:revision>
  <dc:subject/>
  <dc:title>Semantic web:metadata editor</dc:title>
</cp:coreProperties>
</file>