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äärittelydokumentin FTR-kokou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5.06.2002 klo 12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lho Raatikka, ohjaaj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m Viljanen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</w:t>
        <w:tab/>
        <w:t>FTR-kokouksen alustus, lukujen pikainen läpikäynt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kko Parikka esittely määrittelydokumentin luvut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</w:t>
        <w:tab/>
        <w:t>Määritteludokumentissa havaitut puuttee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   Etusivulle syytä lisätä merkintä projektin ajankohdasta, eli     kesä 2002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ti syytä tallentaa esim. PDF-muotoon, koska eri ympäristöissä sisällysluettelo tulostuu eri tavalla (otsikoissa puutteita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e puuttuu varsinaisesta dokumentist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u 1.1: kolmas kappale : XML ja RDF-muotoon, syytä lisätä viittaus keltsiprojektiin, viittaus FMO-projektiin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1.2: viittaus keltsiprojektiin, viimeinen lause (“tulevaisuudessa muidenkin”- kohta…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1 yleensä: Viittaukset lähteisiin lisättävä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2: Tekniikoista esim. kasattava johonkin viittaukset (esim. URI:t) lisätietoihin aiheest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ihin lisättävä tekstiä ennen alilukujen aloitust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2.1: Konfiguraatiotiedoston ym. Esimerkit voisi lisätä (ehdotus, ei vaatimus) Kimiltä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2.2: Referenssit SAX ja DOM (kuten luvun 2-kohdalla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2.2: Viite ontogatoriin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2.2: Selainten nimet tarkennettava: esim. Microsoft Internet Explorer. Toisaalta ei poissuljeta muitakaan selaimi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2.3: FMO Sulkeisiin ja koko nimi pois sulkeista. Ylläpidon kohdalla mainittava eksplisiittisesti, että kyseessä on FMO-projektin ylläpito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u 2.4: “joistain”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3: Aliluku alkaa suoraan, ei oikein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3.1: Numerointi? (hyödyllinen, voidaan viitata suunitteludokumentista ja muista dokumenteista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3.1: Semantiikan liittäminen XML-KORTTIIN (ei dokumenttiin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3.1: Tallennuksen sijaintia syytä tarkenta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3.1: Miten järjestelmä muistaa viimeisen tallennetun kortin ts. Kirjaudutaanko järjestelmään jotenkin tms.?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u 3.1: Puutteellisten tietojen automaattinen lisäys :lisättävä esimerkkitapaus ja selvennys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3.1: XML-kortin tietojen muokkaustoiminto syytä saada selvemmin esiin tekstistä.(ensimmäinen toiminto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3.2: “Ontologian muuttaminen” ??? – ehdotusten ontologiaan tehtävistä lisäyksistä lähettäminen?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3.2:  Esimerkit kaikkiin kohtiin (paitsi tietojen sijainti eri palvelimilla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: Ylläpito tarkennettav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1 : Lisättävä: Yhteyskaavio Museo -&gt; FMO-tietokanta/ keskushallinto. Nuoli Metadataeditor -&gt; Museotyöntekijä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2: Lisättävä: Tietokanta -&gt; Museon esinetietokanta. + Dokumentissa lkopuolisten tahojen numerointi / yhdenmukaistaminen kuvien 4.1 ja 4.2 välillä saatava toteen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u 4.3: Laadittava esimerkki konfiguraatiotiedostosta (esim. pseudokoodi)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3.1: Muutos kieliasuun : “Kortin määrittelevät” , ei “alun ja lopun.”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3.2: XML-validaattori syytä selventää, että tarkoitetaan järjestelmän sisäistä osaa eikä ulkoista validaattori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3.3: RDF-käsittelijä, prioriteetteja mietittävä, Ontologian lukeminen XML-kortista? Dokumenttien validiuden syntaktinen tarkastaminen -&gt; 1. prior. Semanttinen tarkastaminen POIS, tai tarkennettava. Ontologian rajoitteet 2:ksi ja 3:nen pois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u 4.3.5: Rakennetta mietittävä, prioriteetin toiminnot määritetty 2:ssa kohdassa . Ristiriidat listojen välillä poistettava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3.6: muutettava: “Jena-rajapinna yli SQL-tietokantaan”. RDF-Skeematiedoston haku -&gt; prior 1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4: Varmistettava yhdenmukaisuus edellisen kanss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4: Kuvan piirto- selvennettävä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4: Kuvan sijainti levyjärjestelmässä-attribuutti- KORJATTAV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4: Korjaus: Valmiiden korttien tallennus . lisättävä Omaan tiedostoon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4: Jena-oliomallin mukaisen rakenteen muodostaminen. Kuvattava tarkemmin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4: Samannimisiä toimintoja mietittävä: esim: ontologian ilmentymä tallennus, semantiikan liittäminen. TARKENNETTAV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4: Korjaus: Tiedoston sisältämien korttien näyttäminen –havainnollisesti- ? – esimerkkiä?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4: Korjaus: Osaa antaa XML-korttien ID-tiedot, otsikot ja tilatiedot- TARKENNETTAVA (“ulkopuolinen kutsuja”), varmuuskopio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6: Dokumenttien validiuden synt/sem tark TARKENNETTAVA, synt -&gt; prior 1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6: kahteenkertaan näyttäminen TARKENNETTAV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6: Tarkennus: Tomcatin käynnistys: Entä sammutus?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4.6: Ohjeattribuutti TARKENNETTAV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5.1.2: Ylläpitäjä tarkennettav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5.2: Käyttötapaus 2: tarkennettava statustieto kohta 2: tehtävä selväksi, että tietokannasta tulostettu tarkoittaa ulkoista järjestelmää: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5.2: Ehdotus KT4: keltaiset sivut-ilmoittaja: (Kimi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5.3 Ehdotus: XML-kortin valinta: Voisiko korttilista näkyä listana valitun tiedoston alla?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u 5.3: Korjaus: XML-kortin muokkaus rdf-skeeman mukaiseksi: fasetti -&gt; luokka. “Jos aikaa riittää” on kyseenalainen ilmaisu (kts. Rdf.käsittelijä toiminto 4 jonka prioriteetti on 1). Museoesineen kuva: “miten tämä tarkalleen tullaan tekemään on vielä hieman epäselvää” POIS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5.4: Mihin CSS-tekniikkaa tullaan käyttämään? Mihin tarkoitukseen Javascriptejä, appletteja tai servletejä?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5.5: Erityisvaatimusten tärkeyttä painotettav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6.1: Laitteistorajoitukset: Muutettava:  Ohjelmaa EI voi käyttää ilman tietoliikenneyhteyttä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6.2: Suorituskyky: Luku on turha?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u 7.1: Testaajat: Maininta testausdokumentista, lisättävä lyhyt selostus syöte ja tulostusjonois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</w:t>
        <w:tab/>
        <w:t>Korjausten aikataulu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jaukset hoidetaan perjantaihin 28.06 mennessä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4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4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25.06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92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37:00Z</dcterms:created>
  <dc:creator>x</dc:creator>
  <dc:description/>
  <dc:language>en-US</dc:language>
  <cp:lastModifiedBy>x</cp:lastModifiedBy>
  <dcterms:modified xsi:type="dcterms:W3CDTF">2002-06-25T20:57:00Z</dcterms:modified>
  <cp:revision>60</cp:revision>
  <dc:subject/>
  <dc:title>Semantic web:metadata editor</dc:title>
</cp:coreProperties>
</file>