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01.08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1.08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lho Raatikka, ohjaaja</w:t>
      </w:r>
    </w:p>
    <w:p>
      <w:pPr>
        <w:pStyle w:val="HTMLPreformatted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    Pöytäkirjojen hyväksy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edellisen kokouksen pöytäkirj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  <w:tab/>
        <w:t>Työnseuranta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ikka kertoi, että käyttöliittymän toteutus on edistynyt hyvin. Näillä näkymin toteutus edistyy pitkälle 6.8. mennessä. Kaikenkaikkiaan käyttöliittymän tilanne näyttää varsin positiiviselt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kertoi, että tiedostonkäsittelijä-osion testaus on melkein valmis. Ari harkitsee, käytetäänkö testauksessa myös asiakasta. Vastuu toteutusdokumentin koostamisesta Arille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 testaa XML-käsittelijän tällä viikolla. Tiedostonkäsittelijä on valmis, ja vaikuttaa toimivalta. Justus esitteli moduulitestauksen toimintasuunnitelman. Vastuu testausdokumentin koostamisesta Justukselle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 kertoi RDF-käsittelijän tilanteen. RDF-käsittelijä on alustavasti valmis, tosin sitä ei ole testattu vielä erityisen huolellisesti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>Sihteerin nimeäminen ensi viikoks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ikka ottaa hoitaakseen sihteerin työt seuraavalla viikolla, jolloin Mikko on lomalla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kko Parikka pitää myös lomaa ensi viikon, mutta on näillä näkymin tiistain kokouksessa paikalla. Torstaina ei mahdollisesti ole tarpeen pitää kokousta lainkaan, mutta tarpeen vaatiessa nimitetään tähän kokoukseen puheenjohtaja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Suunnitteludokumenti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ho Raatikka kommentoi suunnitteludokumenttia. Vilho jättää ryhmälle korjausehdotukset sisältävän duunnitteludokumenti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unnittelupalaverin / yhteistyöskentelyn sopiminen alustavasti maanantaiksi 5.08. klo 15.1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lo 15.1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1.08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5:00Z</dcterms:created>
  <dc:creator>x</dc:creator>
  <dc:description/>
  <dc:language>en-US</dc:language>
  <cp:lastModifiedBy>x</cp:lastModifiedBy>
  <dcterms:modified xsi:type="dcterms:W3CDTF">2002-08-01T12:35:00Z</dcterms:modified>
  <cp:revision>18</cp:revision>
  <dc:subject/>
  <dc:title>Semantic web:metadata editor</dc:title>
</cp:coreProperties>
</file>