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02.07.200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02.07.2002 klo 14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    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ilho Raatikka, ohjaaja 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im Viljanen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mppa Saarela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    Ontogator-mediator-rajapinnan esittely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ppa Saarela esitteli ontogator-mediator-rajapintaa.  Samppa Saarela (D318) toimii yhteyshenkilönä ontogator-asiassa, ja häneen tulee ottaa yhteyttä asiaan liittyvissä kysymyksissä. Ontogator-web-sivulle tulee asiaan liittyvää materiaali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  <w:tab/>
        <w:t>Työn etenemisen suunnittelu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Ohjain-osion suunnittelu: Mikko &amp; Pekko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DF-osion suunnittelu: Mikko, aikataulu muuttuu: Myöhästyy hieman, ontogator rajapinta valmis viikolla 27, todennäköisesti suunnitteludokumentti kuitenkin valmis keskiviikkona 10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iedostonkäsittelijän suunnittelu: Justus &amp; Pekko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yttöliittymä-osion suunnittelu: Miikk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taulusta sovittiin seuraavaa: kaikki luvut ovat valmiina torstain 4.7 kokouksessa, jotta jää aikaa korjaamiselle ja läpikäynnille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>Kielipolitiikas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ovittiin seuraavaa: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Kommentointikieli: Suom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uuttujien nimet: Englant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Luokkien nimet: Englant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etodit: Englant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  <w:tab/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vittiin suunnittelupalaverit keskiviikoksi 3.7. klo 14.15 (Miikka, Mikko, Pekko) sekä perjantaiksi 5.7 klo 16.00 (Mikko, Pekko, Justus). Vilho Raatikka on lomalla viiikon 29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02.07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747"/>
        </w:tabs>
        <w:ind w:left="2747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25:00Z</dcterms:created>
  <dc:creator>x</dc:creator>
  <dc:description/>
  <dc:language>en-US</dc:language>
  <cp:lastModifiedBy>x</cp:lastModifiedBy>
  <dcterms:modified xsi:type="dcterms:W3CDTF">2002-07-02T10:26:00Z</dcterms:modified>
  <cp:revision>16</cp:revision>
  <dc:subject/>
  <dc:title>Semantic web:metadata editor</dc:title>
</cp:coreProperties>
</file>