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04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4.07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Käyttöliittymän prototyypin esittely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iikka Junnila esitti käyttöliittymän html-prototyyppiä.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  Aikataulun seura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ettiin, että suunnitteludokumentti viivästyy. Luvut valmiita vasta aikaisintaan perjantain 05.07 kuluessa. RDF-käsittelijän luku valmis vasta tiistaina 9.7. Suunnitteludokumentin alustava versio on näinollen valmiina vasta keskiviikkona 10.7. Suunnitteludokumentti on siis valmis vasta n. 12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eutus pyritään aloittamaan niiltä osin kuin mahdollista kuitenkin 11.7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suunnittelupalaveri maanantaiksi 8.7 klo 16.1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Suunnitteludokumentin ongelmat / o-m-rajapi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kko Parikka esitteli suunnittelun ongelmakohtia RDF-käsittelijän osalt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skusteltiin ontogator-mediator-rajapinnasta. Päätettävä toteutetaanko järjestelmä jena-rajapintaa käyttäen vai ontogator-mediatoria käyttä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västykset / muutokset kirjattava projektisuunnitelmaa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kous päätettiin klo 15.20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4.07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44:00Z</dcterms:created>
  <dc:creator>x</dc:creator>
  <dc:description/>
  <dc:language>en-US</dc:language>
  <cp:lastModifiedBy>x</cp:lastModifiedBy>
  <dcterms:modified xsi:type="dcterms:W3CDTF">2002-07-04T12:35:00Z</dcterms:modified>
  <cp:revision>14</cp:revision>
  <dc:subject/>
  <dc:title>Semantic web:metadata editor</dc:title>
</cp:coreProperties>
</file>