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iryhmän kokous 3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06.06.2002 klo 10.15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luokka B4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ko Apiola</w:t>
        <w:tab/>
        <w:t>(siht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kko Parikka</w:t>
        <w:tab/>
        <w:t>(pj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ero Hyvönen, asiak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Inkovaar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vi Lehtola, museotyöntekij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>Miikka Junnil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us Karekall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m Viljanen, ohjaaja          </w:t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 </w:t>
        <w:tab/>
        <w:t xml:space="preserve">Kalvoesitykset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ikka Junnila esittää powerpoint-luonnoksen käyttöliittymästä. Keskustelua kuvasta. Jokaisella esineellä oma xml-tiedosto, tämä kannattaa järjestelmän toiminnan nopeuden kannalta. Käyttöliittymän yksityiskohtien pohdintaa. Tietojen julkisuuden määrittely syytä toteuttaa elementti/dokumenttikohtaisesti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i Inkovaara esitteli rakenteen luonnoksen powerpoint-esityksen. Xml-dokumenttiin kirjoitettaisiin tietoa rikastuksesta, kuka on rikastanut, milloin. Pohdittiin kommunikointikanavaa tiedon rikastajan välillä. Sovittiin, että xml-dokumentti kirjoitetaan vanhan päälle ja että kenttiin lisätään tieto julkaisukelpoisuudesta. Sovittiin, että xml-dokumenttiin lisätään loppuun rdf-kuvaus luokituksista. 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 </w:t>
        <w:tab/>
        <w:t>Vaatimuslistojen laadint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vittiin, että seuraavaksi päiväksi 07.06.2002 laadittaisiin tarkat vaatimuslistat sekä käyttöliittymän, että teknisen rakenteen osalta, jotka hyväksytettäisiin Eero Hyvösellä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 </w:t>
        <w:tab/>
        <w:t>Neuvottelua vaatimuksist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hdittiin järjestelmän toimintaa mm. älykkään esineen luokan automaattista löytämistä ontologiasta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 </w:t>
        <w:tab/>
        <w:t>Muut asia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vittiin tapaaminen maanantaina 10.06.2002 klo 14.00. Ryhmähakemiston toimivuus alkokrunni-koneessa syytä varmista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kko Parikka</w:t>
        <w:tab/>
        <w:tab/>
        <w:tab/>
        <w:t>Mikko Apiol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heenjohtaja</w:t>
        <w:tab/>
        <w:tab/>
        <w:tab/>
        <w:t>sihteer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arkastettu projektiryhmän kokouksessa     .     . 20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Semantic web:metadata editor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06.06.200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6:30:00Z</dcterms:created>
  <dc:creator>x</dc:creator>
  <dc:description/>
  <dc:language>en-US</dc:language>
  <cp:lastModifiedBy>x</cp:lastModifiedBy>
  <dcterms:modified xsi:type="dcterms:W3CDTF">2002-06-06T18:40:00Z</dcterms:modified>
  <cp:revision>21</cp:revision>
  <dc:subject/>
  <dc:title>Semantic web:metadata editor</dc:title>
</cp:coreProperties>
</file>