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ktiryhmän kokous 09.07.2002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04.07.2002 klo 14.15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luokka B45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kko Parikka    (pj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ko Apiola</w:t>
        <w:tab/>
        <w:t>(siht)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i Inkovaar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ikka Junnil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stus Karekallas</w:t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  <w:tab/>
        <w:t>Aikataulust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unnittelu valmis tämän viikon jälkeen, deadline siirtynyt maanantaihin 15.07.2002. Suunnitteludokumentin FTR pidetään 18.7.2002</w:t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    Työnjako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i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XML-osio kuntoon; uuden kentän lisäys XML-korttiin -metodi RDF-tietoa varten, tarkemmat metodien kuvaukset; paluuarvojen, poikkeusten kelvollisten/epäkelpojen parametrien yms. suunnittelu. Valmis torstaihin 11.7. mennessä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Junit testausympäristöön tutustuminen, viikolla 28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CSV-versionhallintaojhelmiston käyttöönotto, viikolla 28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Miikan auttaminen Tag Librariesin ja Tomcatin kanssa kälin ohjelmoinnissa, viikolla 28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Kansallismuseon tietokannan tietojen saanti Oraclesta, selvitä miten onnistuu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XML-skeeman kehittämisen jatkaminen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XML-osion toteutuksen aloittaminen, kun suunnitelma on valmis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us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Tiedostonkäsittelijä-osio valmiiksi, viikolla 28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Testaussuunnitelma kuntoon, viikolla 28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kko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RDF-osion suunnitelma kuntoon, viikolla 28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Ohjaimen suunnitelma kuntoon, viikolla 28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ikka: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·</w:t>
        <w:tab/>
        <w:t>Käyttöliittymäosio valmiiksi, viikolla 28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  <w:tab/>
        <w:t xml:space="preserve">Yhteistyöskentelystä sopiminen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vittiin yhteistyöskentelyä keskiviikoksi 10.07 klo 10:stä eteenpäin ja torstain 11.07 projektikokouksen jälkeen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</w:t>
        <w:tab/>
        <w:t>Muut asiat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kous päätettiin klo 13.00.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ekko Parikka</w:t>
        <w:tab/>
        <w:tab/>
        <w:tab/>
        <w:t>Mikko Apiola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uheenjohtaja</w:t>
        <w:tab/>
        <w:tab/>
        <w:tab/>
        <w:t>sihteeri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Tarkastettu projektiryhmän kokouksessa     .     . 2002.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Semantic web:metadata editor</w:t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  <w:szCs w:val="24"/>
      </w:rPr>
      <w:fldChar w:fldCharType="begin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t>2</w:t>
    </w:r>
    <w:r>
      <w:rPr>
        <w:rStyle w:val="PageNumber"/>
        <w:sz w:val="28"/>
        <w:szCs w:val="24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09.07.200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Kappaleenoletusfontti">
    <w:name w:val="WW-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0:15:00Z</dcterms:created>
  <dc:creator>x</dc:creator>
  <dc:description/>
  <dc:language>en-US</dc:language>
  <cp:lastModifiedBy>x</cp:lastModifiedBy>
  <dcterms:modified xsi:type="dcterms:W3CDTF">2002-07-09T10:15:00Z</dcterms:modified>
  <cp:revision>2</cp:revision>
  <dc:subject/>
  <dc:title>Semantic web:metadata editor</dc:title>
</cp:coreProperties>
</file>