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4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1.06.2002 klo 12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         </w:t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  <w:tab/>
        <w:t>Esitykse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Inkovaara piti esitelmän aiheesta: XML, XML Schema, XML-jäsentäjät, XML:n annotointimenetelmät ja XML:n käyttö Javall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ho Raatikka huomautti, että yliopistomuseon tietokannan datan ongelmat syytä listata seuraavan viikon tiistaiksi.  Tämä sovittiin Arin hoidettavaksi. Pohdittiin uudelleen xml-kortin kirjoituspaikka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hdittava uudelleen tiedon kulku järjestelmän läpi, mistä luetaan, mihin kirjoitetaan jne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 Apiola piti esityksen rdf:stä ja jenas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</w:t>
        <w:tab/>
        <w:t>Työtunnei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, että työtunnit kirjataan vähintäänkin maanantaisin, keskiviikkoisin ja perjantaisin. Kukin päivittää vain oman työtuntitiedostonsa ja Miikka päivittää yleisen listan tiistaisin ja torstaisi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ötunteja kerryttävä viikoittain 15-25. Jos tunnit jäävät alle viidentoista,  asia otetaan esille mahd pia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</w:t>
        <w:tab/>
        <w:t>Kommunikaatio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nisistä ongelmista otettava heti yhteyttä projektipäällikköön tai asiasta vastaavaan ryhmäläise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 </w:t>
        <w:tab/>
        <w:t>Projektisuunnitelma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äytiin projektisuunnitelmaa läpi Vilho Raatikan kanssa. Ensi viikolla syytä pitää tunnin mittainen palaveri ontologioista Justuksen, Mikon ja Vilhon kesken. Aika sovitaan myöhemmi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 </w:t>
        <w:tab/>
        <w:t>Määrittelydokumentin sisällöst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ärittelydokumentin työnjaon tutkimista ja etenemisen seuraamista / sisällön suunnittelua. Jako seuraava: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ko Johdanto ym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: 4. Ohjelmistolle asetetut vaatimukset, 5. Toimintokuvaus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: 8. Testaus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us &amp; Miikka: 6: Kuvaus käyttöliittymästä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: 3. Yleiskuvaus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ettiin, että määrittelydokumentin deadline on 19.6, joten osioiden on oltava valmiina maanantaina 17.6 klo 19.00 mennessä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Määrittelydokumentin FTR-kokous sovittiin pidettäväksi 24.6 seminaarin jälkeen.  Seminaarissa 24.6 esitetään demot käyttöliittymästä sekä esitelmä järjestelmän yleisrakentees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 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 torstai 20.6 vapaapäiväksi, siirrettiin seurantakokous edelliselle päivälle keskiviikkoon 19.6 klo 14.15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unnitteluvaihe alkaa 25.6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ovittiin, että torstaina kokouksen jälkeen listattaisiin järjestelmän toiminnot 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1.06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252"/>
        </w:tabs>
        <w:ind w:left="2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41:00Z</dcterms:created>
  <dc:creator>x</dc:creator>
  <dc:description/>
  <dc:language>en-US</dc:language>
  <cp:lastModifiedBy>x</cp:lastModifiedBy>
  <dcterms:modified xsi:type="dcterms:W3CDTF">2002-06-11T11:56:00Z</dcterms:modified>
  <cp:revision>11</cp:revision>
  <dc:subject/>
  <dc:title>Semantic web:metadata editor</dc:title>
</cp:coreProperties>
</file>