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11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1.07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väksyttiin aiemmat kokouspöytäkirjat.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  Seurantaraportin tarkastelu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kasteltiin pikaisesti seurantaraportti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 xml:space="preserve">Testaussuunnitelmasta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aussuunnitelman keskeisten kohtien läpikäynt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·</w:t>
        <w:tab/>
        <w:t xml:space="preserve">Yksikkötesta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ukin testaa tekemänsä komponentin itse "white box" -menetelmäll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ullekin komponentille määrätään erityinen testaaja, joka on eri henkilö kuin ko. komponentin tekijä. Tämä testaaja testaa moduulin "black box" -menetelmäll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ehtäväjärjestys: Valmiita moduuleja voidaan testata itsenäisesti ja samanaikaisesti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ustus toimii ensimmäisenä vastuuhenkilönä yksikkötestauksessa, Pekko toisena vastuuhenkilön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unkin moduulin toteuttajan tulee suunnitella oman moduulinsa testaukset ennen moduulin tekoa ja kirjata ne ylös testaussuunnitelmaan ko. moduulin kohdalle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Integrointitestaus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Integrointitestauksessa testataan komponentit alhaalta ylös -menetelmällä "black box" -testauksen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estausjärjestys: Aloitetaan tiedostonkäsittelijän ja ohjaimen yhteistyön testaamisesta. Tästä jatketaan siten, että liitetään XML-käsittelijä ohjaimeen. Seuraavaksi lisätään RDF-käsittelijä ohjaimeen. Lopuksi liitetään käyttöliittymä ohjaimeen ja testataan koko järjestelmää. Tämän jälkeen tehdään validointitestau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i toimii ensimmäisenä vastuuhenkilönä yksikkötestauksessa, Pekko toisena vastuuhenkilön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Suunnitteludokumentin läpikäynti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kasteltiin suunnitteludokumenttia. Sovittiin, että ontogator-mediator-rajapinnan käyttö dokumentoidaan JavaDoc:n, ja liitetään suunnitteludokumentin liitteeksi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kusteltiin dokumentin eri osioiden vaiheesta: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ML-osion suunnittelu on kuvaa vaille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 on kokeillut Junit-testausympäristöä, se tuntuu sopivalta projektin käyttöö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dostonkäsittelijä on viimestelyvaiheessa. Testaussuunnitelma on kunnossa. CVS-versionhallintaohjelman tutustuminen on vielä alkuvaiheess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F-käsittelijän osio valmistuu perjantaihin 12.07. mennessä. Ohjaimen suunnitelma on vielä vaiheess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yttöliittymäluku on pientä hiomista vaille valmis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5</w:t>
        <w:tab/>
      </w:r>
      <w:r>
        <w:rPr>
          <w:rFonts w:cs="Arial" w:ascii="Arial" w:hAnsi="Arial"/>
          <w:sz w:val="24"/>
        </w:rPr>
        <w:t>LATEXin käyttö toteutusdokumentin yhteydess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aan koulutustilaisuudesta, jossa Ari antaa koulutusta LATEXin käytöstä muille ryhmäläisille tiistaiksi. 16.7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6</w:t>
        <w:tab/>
        <w:t>Suunnittelupalaverin / yhteistyöskentelyn sopiminen maanantaiksi ja tiistaiks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vittiin yhteistyöskentelystä maanantaina 15.7 klo 12.00 ja tiistaiksi 16.7 palaverin jälkeen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7</w:t>
        <w:tab/>
      </w:r>
      <w:r>
        <w:rPr>
          <w:rFonts w:cs="Arial" w:ascii="Arial" w:hAnsi="Arial"/>
          <w:sz w:val="24"/>
        </w:rPr>
        <w:t>Poikkeusten käsittely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hdään yksi oma poikkeusluokka MDEException, jolle annetaan parametrina alkuperäinen tapahtunut poikkeus ja virheilmoitus, jonka tapahtuneen poikkeuksen aiheuttavan osion suunnittelija myös suunnittelee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8"/>
        </w:rPr>
        <w:t>8</w:t>
        <w:tab/>
      </w:r>
      <w:r>
        <w:rPr>
          <w:rFonts w:cs="Arial" w:ascii="Arial" w:hAnsi="Arial"/>
          <w:sz w:val="24"/>
        </w:rPr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Kokous päätettiin klo 15.10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1.07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54:00Z</dcterms:created>
  <dc:creator>x</dc:creator>
  <dc:description/>
  <dc:language>en-US</dc:language>
  <cp:lastModifiedBy>x</cp:lastModifiedBy>
  <dcterms:modified xsi:type="dcterms:W3CDTF">2002-07-11T12:27:00Z</dcterms:modified>
  <cp:revision>14</cp:revision>
  <dc:subject/>
  <dc:title>Semantic web:metadata editor</dc:title>
</cp:coreProperties>
</file>