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13.08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3.08.2002 klo 12.26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(1.8.2002)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&amp; Ari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 ei ole vielä valmis. Muutamia toimintoja täytyy parannella / lisätä. Käyttöliittymä valmistuu arviolta muutaman päivän sisäll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skusteltiin xml-datan lukemisesta tietokannasta sekä tuotettujen rdf-korttien id:stä. Eri museoista tuotettujen korttien ID:t olisi saatava yksikäsitteisiksi.  Esim. konfiguraatiotiedostoon laitettavan museon tunnuksen avulla, joka liitetään kuhunkin uuden kortin ID: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tegrointitestausta ei ole vielä aloitettu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Tunnit on kirjattu verkkoon, mutta pienen html-mokan vuoksi selain ei näytä tunteja. Justus korjaa tämän tänää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oduulitestauksesta: XMLKäsittelijä ja tiedostonkäsittelijä on testattu. Muuten testaus on kesken. </w:t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Testausdokumentti on vielä kesk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njako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kki: Integrointitestauksen suorittaminen. Pekko laatii työnjaon asian suhte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: Toteutusdokumentin kirjoittaminen xml-käsittelijän osalta, testausdokumentin kirjoittaminen tiedostonkäsittelijän ja rdf-käsittelijän osalta, integrointitestauksen ohjaaminen ja seura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: Käyttöohjeen tuottaminen, pitäisi olla valmis 14.8. Mutta siirtynee vasta viikolle 34, toteutusdokumentin kirjoittaminen käyttöliittymän osal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us: Toteutusdokumentin kirjoittaminen tiedostonkäsittelijän osalta, moduulitestauksen ohjaaminen ja seuran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ko: Toteutusdokumentin kirjoittaminen rdf-käsittelijän osalta. XML-ja RDF-käsittelijöiden integroimin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teistyöskentelyn sopiminen keskiviikoksi 14.08 klo 12 ja torstaiksi 15.08 klo 1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ho kertoi museotyöntekijä Suvin olevan yhteistyöhaluinen käyttöliittymän testauksen osal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3.0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3.08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3:14:00Z</dcterms:created>
  <dc:creator>x</dc:creator>
  <dc:description/>
  <dc:language>en-US</dc:language>
  <cp:lastModifiedBy>x</cp:lastModifiedBy>
  <dcterms:modified xsi:type="dcterms:W3CDTF">2002-08-13T10:23:00Z</dcterms:modified>
  <cp:revision>8</cp:revision>
  <dc:subject/>
  <dc:title>Semantic web:metadata editor</dc:title>
</cp:coreProperties>
</file>