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15.08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15.08.2002 klo 12.26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</w:t>
        <w:tab/>
        <w:t>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lho Raatikka, ohjaaja</w:t>
      </w:r>
    </w:p>
    <w:p>
      <w:pPr>
        <w:pStyle w:val="HTMLPreformatted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    Pöytäkirjojen hyväksy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yväksyttiin edellisen kokouksen pöytäkirj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>Työnseuranta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ikka &amp; Ari: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yttöliittymä ei ole vielä valmis. Muutamia toimintoja täytyy parannella / lisätä. Käyttöliittymä valmistuu arviolta vasta ensi viikolla alkuviikost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XML- esimerkkidataa ei ole vielä tuotettu tietokannast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 aloittaa rdf-käsittelijän testauksen heti, kun pystyy käyttöliittymän toteutukselta. Deadline rdf-käsittelijän testaamisen valmistumiselle on 20.8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us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 xml:space="preserve">Moduulitestaus on edelleen keske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Työnjako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ointitestauksen aikataulu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dostonkäsittelijän tulee olla integroitu ohjaimeen perjantaina 16.8. Tästä vastaa Justu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ml-käsittelijä, 19.9, Justus / Mikko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f-käsittelijä, 20.8, Mikko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jain integroituna käyttöliittymään 21.8, Ari/Miikk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idointitestaus valmiina 26.8, Ari / Miikk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ointitestauksen laadun varmistus, Ari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oduulitestauksen laadunvarmistus, Justu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Lopullisen ohjelma cd-romin koosta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pullisen ohjelman cd-romin koostamisen suunnittelu syytä aloittaa. Alustavasti tätä hoitavat Mikko ja Pekko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eutusdokumentin deadline siirtynyt tiistaihin 20.8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yttöohjeen deadline on siirtynyt perjantaihin 23.8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vittin yhteistyöskentelyä perjantaiksi klo 12.00 ja maanantaiksi klo 12.00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okous päätettiin klo 14.50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15.08.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1:37:00Z</dcterms:created>
  <dc:creator>x</dc:creator>
  <dc:description/>
  <dc:language>en-US</dc:language>
  <cp:lastModifiedBy>x</cp:lastModifiedBy>
  <dcterms:modified xsi:type="dcterms:W3CDTF">2002-08-15T12:11:00Z</dcterms:modified>
  <cp:revision>10</cp:revision>
  <dc:subject/>
  <dc:title>Semantic web:metadata editor</dc:title>
</cp:coreProperties>
</file>