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16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6.07.2002 klo 12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  <w:t>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väksyttiin edellisen kokouksen pöytäkirja. Ensimmäisen kokouksen korjattu pöytäkirja sovittiin hyväksyttäväksi seuraavassa kokouksessa torstaina 18.06.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    Suunnitteludokumentin FTR-kokous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in, että suunnitteludokumentin nopea FTR-kokous pidetään aiempien suunnitelmien mukaisesti torstaina 18.7.2002.  Jokaisen luettava suunnitteludokumentti torstaiksi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Työtehtävist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XML-osion toteutuksen aloitus tiistaina 16.7. Toteutus valmis ja "white-box" -testaus suoritettu sekä dokumentoitu tiistaina 23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CVS-versionhallintaojhelmiston esittely ryhmälle torstaina 18.7. seurantapalaverin jälkeen (tällöin sen on oltava myös käytössä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unit testausympäristön käytön koulutus ryhmälle tiistaina 23.7. seurantapalaverin jälke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iikan auttaminen Tag Librariesin ja Tomcatin kanssa kälin ohjelmoinnissa, viikolla 29 tarvittaess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liittymän toteutuksen jatkaminen maanantaista 22.7. eteenpäin Miikan jäädessä lomalle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us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Suunnitteludokumentin koostaminen, ulkoasun yhtenäistäminen, oikolukeminen ja korjaus keskiviikkoon klo. 16.00 menness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Tiedostonkäsittelijä-osion toteutuksen aloittaminen keskiviikkona 17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DEJoint ja XMLCardIdentifier -luokat valmiit lauantaina 20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DEFileHandler, XmlFileHandler, ConfigFileHandler ja JointFileHandler -luokat valmiit ja testattu "white box" -menetelmällä torstaina 25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estausdokumentin pohjan suunnittelu Pekon kanssa tiistaiksi 23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ko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DF-osion toteutuksen aloittaminen tiistaina 16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DEClass ja MDEProperty -luokat valmiit torstaina 18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DFOntologyHandler-luokan toteutuksen aloitus tiistaina 16.7. Valmis perjantaina 19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DFInstanceHandler-luokan toteutuksen aloitus perjantaina 19.7. Valmis keskiviikkona 24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hjaimen toteutuksen aloittaminen tiistaina 16.7. ohjaimen tynkäversio valmiina jo perjantaina 19.7. lopullisesti ohjain valmiina toteutuksen loppuvaiheissa muiden osioiden toteutuksen valmistuttu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aanantaina 22.7. XML-osion testauksen aloitus. Testaus valmis perjantaina 26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ikka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äyttöliittymäosion toteutuksen aloittaminen tiistaina 16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iikka lomilla viikon 30. Ennen lomille siirtymistä Miikka raportoi Pekolle etenemisestään sekä on yhteydessä Ariin niin, että Ari pystyy jatkamaan Miikan työtä viikolla 30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stain 16.07 kokous siirrettiin pidettäväksi kello 12.15, tällöin siis pidetään FTR-kokous, CVS-koulutus sekä normaali kokou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lo 13.45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6.07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747"/>
        </w:tabs>
        <w:ind w:left="2747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43:00Z</dcterms:created>
  <dc:creator>x</dc:creator>
  <dc:description/>
  <dc:language>en-US</dc:language>
  <cp:lastModifiedBy>x</cp:lastModifiedBy>
  <dcterms:modified xsi:type="dcterms:W3CDTF">2002-07-16T10:03:00Z</dcterms:modified>
  <cp:revision>9</cp:revision>
  <dc:subject/>
  <dc:title>Semantic web:metadata editor</dc:title>
</cp:coreProperties>
</file>