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18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8.07.2002 klo 13.4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>Tutustuminen CVS-versionhallintaohjelmistoo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Inkovaara esitteli CVS-versionhallintaohjelmistoa.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väksyttiin ensimmäisen ja edellisen kokouksen pöytäkirjat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XML-osion toteutus melkein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Ari jatkaa Miikan työtä käyttöliittymän parissa tästä eteenpäin ja jatkaa työskentelyä kälin kanssa Miikan palattua lomilta viikon 30 jälke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Sovittiin Junit testausympäristön koulutuksesta tiistaina 23.7. seurantapalaverin jälkeen?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us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Tiedostonkäsittelijän toteutus alkaa tänää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DEJoint ja XMLCardIdentifier -luokat valmiit lauantaina 20.7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FileHandler, XmlFileHandler, ConfigFileHandler ja JointFileHandler -luokat valmiit ja testattu "white box" -menetelmällä torstaina 25.7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ko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MDEClass, MDEProperty ja MDEOntologyHandler luokat valmiit ja testattu tänään torstain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DEClass ja MDEProperty -luokat valmiit torstaina 18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OntologyHandler-luokan valmis torstaina 18.0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InstanceHandler-luokan toteutuksen aloitus perjantaina19.7. Valmis keskiviikkona 24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 xml:space="preserve">Ohjaimen tynkäversio valmiina jo perjantaina 19.7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ikka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Käyttöliittymäosion toteutus on käynnissä, ja edistyy. Alustava versio on pian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 yhteistyöskentelyä perjantaina 19.07 klo 12 ja maanantaina 22.07 klo 1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14.15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8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747"/>
        </w:tabs>
        <w:ind w:left="2747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35:00Z</dcterms:created>
  <dc:creator>x</dc:creator>
  <dc:description/>
  <dc:language>en-US</dc:language>
  <cp:lastModifiedBy>x</cp:lastModifiedBy>
  <dcterms:modified xsi:type="dcterms:W3CDTF">2002-07-18T12:54:00Z</dcterms:modified>
  <cp:revision>4</cp:revision>
  <dc:subject/>
  <dc:title>Semantic web:metadata editor</dc:title>
</cp:coreProperties>
</file>