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9.06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  <w:tab/>
        <w:t>Työn etenemisen kertaus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lisen työnjaon kertausta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selvittää Sampalta HiBrowsea + hoitaa html-demon kuntoon ja valmistelee siitä esityksen maanantain seminaariin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/Justus tekevät Jenalla RDF-skeeman lukevan skriptin, joka piirtää siitä HTML-muotoisen dynaamisen listan + selvittävät RDQL:n ja JUNIT:n + Collector-rajapinnan tarvett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tekee skriptin, joka lukee XML-skeeman ja muodostaa siitä HTML-sivun + lisää yomuseon XML-skeemaan määrittelydokkarissa määritellyt erikoisattribuutit esim. Ohje,otsikko ja julkaisukelpoisuus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/ Pekko tutustuvat suunnittelumalli ControllerViewModel:n + valmistelevat siitä esityst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</w:t>
        <w:tab/>
        <w:t>Määrittelydokumentissa esiintulleiden virheiden läpikäy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ho Raatikka kommentoi dokumentin hakemistorakennetta: alilukuja liikaa, jokaiselle toiminnolle ei tarvitse olla omaa lukua. Järjestelmän rakenteeseen tehtävä vielä pieniä muutoksia. Ontogator muunninta ei tarvita, järjestelmä tuottaa ainoastaan XML-tiedoston, joka sisältää täydellisesti rikastetun RDF:n. Kaikki viittaukset Ontogatoriin syytä poistaa, vastaanottava järjestelmä on turha sitoa yhteen järjestelmään.  Järjestelmään lisättävä osa, joka osaa hakea Jena-rajapinnan kautta RDF-tietokannasta instanssitietoja. Tämän osan tarkoituksena on varmistaa instanssien yksikäsitteinen kirjaamin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</w:t>
        <w:tab/>
        <w:t>Keskustelua testiaineistodata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avalla viikolla saadaan kansallismuseosta esimerkkidataa. Todettiin, että sen perusteella mietitään käytetäänkö projektissa sitä, vai yliopistomuseon data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9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92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37:00Z</dcterms:created>
  <dc:creator>x</dc:creator>
  <dc:description/>
  <dc:language>en-US</dc:language>
  <cp:lastModifiedBy>x</cp:lastModifiedBy>
  <dcterms:modified xsi:type="dcterms:W3CDTF">2002-06-20T11:17:00Z</dcterms:modified>
  <cp:revision>10</cp:revision>
  <dc:subject/>
  <dc:title>Semantic web:metadata editor</dc:title>
</cp:coreProperties>
</file>