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20.08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20.08.2002 klo 12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</w:t>
        <w:tab/>
        <w:t>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lho Raatikka, ohjaaja</w:t>
      </w:r>
    </w:p>
    <w:p>
      <w:pPr>
        <w:pStyle w:val="HTMLPreformatted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   Pöytäkirjojen hyväksy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yväksyttiin edellisen kokouksen pöytäkirj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>Työnseuranta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yttöliittymä valmistuu integrointikuntoon tänää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eutusdokumentin koostaminen on vielä vaiheessa, Ari hoitaa. Samoin esimerkkidatan tuottamin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f-käsittelijä testautuu käyttöliittymän integroinnin yhteydessä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jaimen ja tiedostonkäsittelijän integrointi valmistuu tänään. Tiedostonkäsittelijästä korjattava id-kentän haku (ei kutsuta joka riville, vaan vain kortin ensimmäiselle riville)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f-käsittelijän ja ohjaimen integrointitestaus valmistuu tänään / huomenn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Työnjako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ointitestaus: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dostonkäsittelijä valmis tänään, vastaa Justu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F-käsittelijä huomenna, vastaa Mikko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jain integroitu käliin perjantaina 23.8, Ari / Miikk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ointitestaus valmis maanantaina 26.8. Ari / Miikka / Justu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pullisen cd-romin koostaminen, Mikko. Alustava suunnitelma valmis torstaina 22.8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yttöohjeen deadline perjantaina 23.8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eutusdokumentin ja testausdokumentin oikoluku, Justu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otilaisuus 27.8. Meedio klo 14:30. Demossa Miikka &amp; Pekko. Miikka valmistelee demo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kolle 35 jää : Toteutusdokumentin viimeistely ja oikoluku, testauksen viimeistely (validointitestaus), käyttöohjeen viimeistely, testausdokumentin kirjoittaminen ja oikoluku, loppuraportin kirjoittaminen, kaikkien dokumenttien koostaminen mappiin sekä demon pitäminen ja CD:n koostamin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vittiin projektijästenten välistä ryhmätyöskentelyä keskiviikoksi alkaen klo 12 ja torstaiksi alkaen seurantakokouksen jälkeen, validointitestausta tehdään myös viikonloppun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okous päätettiin klo 12.40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20.08.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40:00Z</dcterms:created>
  <dc:creator>x</dc:creator>
  <dc:description/>
  <dc:language>en-US</dc:language>
  <cp:lastModifiedBy>x</cp:lastModifiedBy>
  <dcterms:modified xsi:type="dcterms:W3CDTF">2002-08-20T09:59:00Z</dcterms:modified>
  <cp:revision>7</cp:revision>
  <dc:subject/>
  <dc:title>Semantic web:metadata editor</dc:title>
</cp:coreProperties>
</file>