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ktiryhmän kokous 22.08.2002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ka</w:t>
        <w:tab/>
        <w:tab/>
        <w:t>22.08.2002 klo 14.15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kka</w:t>
        <w:tab/>
        <w:tab/>
        <w:t>Tietojenkäsittelytieteen laitos, luokka B45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äsnä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kko Parikka</w:t>
        <w:tab/>
        <w:t>(pj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kko Apiola</w:t>
        <w:tab/>
        <w:t>(siht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i Inkovaar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ikka Junnil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ustus Karekalla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lho Raatikka, ohjaaja</w:t>
      </w:r>
    </w:p>
    <w:p>
      <w:pPr>
        <w:pStyle w:val="HTMLPreformatted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TMLPreformatted"/>
        <w:tabs>
          <w:tab w:val="clear" w:pos="916"/>
          <w:tab w:val="left" w:pos="540" w:leader="none"/>
          <w:tab w:val="left" w:pos="90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    Pöytäkirjojen hyväksyminen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yväksyttiin edellisen kokouksen pöytäkirja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</w:t>
        <w:tab/>
        <w:t>Työnseuranta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äyttöliittymän integrointi on käynnissä. Ontologian selaus ym. onnistuu, pieniä bugeja löytyy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hjelmasta löytyy jatkuvasti bugeja integroinnin yhteydessä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eutusdokumentista puuttuu ohjain ja rdf-käsittelijä. Käyttöliittymä-osuus kesken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i on tuottanut esimerkkidatan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:lle laitetaan asennusohjeet, ei automaattista ohjelmaa joka kopioi tiedostoja. Tietokanta-ajurin (jdbc)- asennusohje muistettava (myös käyttöohjeeseen)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</w:t>
        <w:tab/>
        <w:t>Työnjako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hjaimen tulee olla integroituna käyttöliittymään perjantaina  23.8. Tästä vastaavat Ari ja Miikka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idointitestauksen tulee olla valmis maanantaina 26.8. Tästä vastaavat Ari ja Miikka. Justus työskentelee myös  validointitestauksen parissa viikonloppuna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us tuottaa tekstiiliontologiasta instansseja proteesilla testiaineistoksi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</w:t>
        <w:tab/>
        <w:t>Muut asiat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motilaisuus 27.8. Meedion tilaisuus on klo 14.30. Koko ryhmä on lähdössä. Miikka valmistelee demon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kolle 35 jää : Toteutusdokumentin viimeistely ja oikoluku, testauksen viimeistely (validointitestaus), käyttöohjeen viimeistely, testausdokumentin kirjoittaminen ja oikoluku, loppuraportin kirjoittaminen, kaikkien dokumenttien koostaminen mappiin sekä demon pitäminen ja CD:n koostaminen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vittiin projektijästenten välistä ryhmätyöskentelyä perjantaiksi alkaen klo 12 (Miikka &amp; Ari ainakin) ja viikonlopuksi(sovitaan erikseen) ja maanantaiksi klo 10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Kokous päätettiin klo 15.02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ekko Parikka</w:t>
        <w:tab/>
        <w:tab/>
        <w:tab/>
        <w:t>Mikko Apiol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uheenjohtaja</w:t>
        <w:tab/>
        <w:tab/>
        <w:tab/>
        <w:t>sihteeri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  <w:r>
        <w:rPr>
          <w:rFonts w:cs="Arial" w:ascii="Arial" w:hAnsi="Arial"/>
          <w:sz w:val="24"/>
        </w:rPr>
        <w:t>Tarkastettu projektiryhmän kokouksessa     .     . 2002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08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pt" to="467.95pt,-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Tietojenkäsittelytieteen laitos</w:t>
    </w:r>
  </w:p>
  <w:p>
    <w:pPr>
      <w:pStyle w:val="Footer"/>
      <w:rPr>
        <w:sz w:val="20"/>
      </w:rPr>
    </w:pPr>
    <w:r>
      <w:rPr>
        <w:sz w:val="20"/>
      </w:rPr>
      <w:t>Helsingin yliopi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8"/>
      </w:rPr>
      <w:t>Semantic web:metadata editor</w:t>
    </w:r>
    <w:r>
      <w:rPr>
        <w:rFonts w:cs="Arial" w:ascii="Arial" w:hAnsi="Arial"/>
        <w:sz w:val="24"/>
      </w:rPr>
      <w:tab/>
      <w:tab/>
    </w:r>
    <w:r>
      <w:rPr>
        <w:rFonts w:cs="Arial" w:ascii="Arial" w:hAnsi="Arial"/>
        <w:sz w:val="28"/>
      </w:rPr>
      <w:t>Pöytäkirja</w:t>
    </w:r>
    <w:r>
      <w:rPr>
        <w:rFonts w:cs="Arial" w:ascii="Arial" w:hAnsi="Arial"/>
        <w:sz w:val="24"/>
      </w:rPr>
      <w:tab/>
    </w:r>
    <w:r>
      <w:rPr>
        <w:rStyle w:val="PageNumber"/>
        <w:rFonts w:eastAsia="Times New Roman" w:cs="Times New Roman" w:ascii="Times New Roman" w:hAnsi="Times New Roman"/>
        <w:sz w:val="28"/>
        <w:szCs w:val="24"/>
      </w:rPr>
      <w:fldChar w:fldCharType="begin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t>2</w: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(</w:t>
    </w:r>
    <w:r>
      <w:rPr>
        <w:rStyle w:val="PageNumber"/>
        <w:rFonts w:eastAsia="Times New Roman" w:cs="Times New Roman" w:ascii="Times New Roman" w:hAnsi="Times New Roman"/>
        <w:sz w:val="28"/>
        <w:szCs w:val="24"/>
      </w:rPr>
      <w:fldChar w:fldCharType="begin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t>2</w: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)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>
        <w:rFonts w:cs="Arial" w:ascii="Arial" w:hAnsi="Arial"/>
        <w:sz w:val="24"/>
      </w:rPr>
      <w:tab/>
      <w:tab/>
      <w:tab/>
      <w:tab/>
      <w:tab/>
      <w:tab/>
    </w:r>
    <w:r>
      <w:rPr>
        <w:rFonts w:cs="Arial" w:ascii="Arial" w:hAnsi="Arial"/>
        <w:sz w:val="28"/>
      </w:rPr>
      <w:t>22.08.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Courier New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Kappaleenoletusfontti">
    <w:name w:val="WW-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1:45:00Z</dcterms:created>
  <dc:creator>x</dc:creator>
  <dc:description/>
  <dc:language>en-US</dc:language>
  <cp:lastModifiedBy>x</cp:lastModifiedBy>
  <dcterms:modified xsi:type="dcterms:W3CDTF">2002-08-22T12:22:00Z</dcterms:modified>
  <cp:revision>14</cp:revision>
  <dc:subject/>
  <dc:title>Semantic web:metadata editor</dc:title>
</cp:coreProperties>
</file>