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Projektiryhmän kokous 23.07.2002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ika</w:t>
        <w:tab/>
        <w:tab/>
        <w:t>23.07.2002 klo 12.15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Läsnä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Ari Inkovaara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i-FI"/>
        </w:rPr>
        <w:t>Justus Karekallas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Vilho Raatikka, ohjaaja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lang w:val="fi-FI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  <w:t>XML-osion toteutus testausta vaille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  <w:t xml:space="preserve">Ari jatkaa Miikan työtä käyttöliittymän parissa tästä eteenpäin ja jatkaa työskentelyä kälin kanssa Miikan palattua lomilta viikon 30 jälk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  <w:t>Ari hoitaa tiedostonkäsittelijän testauksen, joka alkaa heti tiedostonkäsittelijän valmistuttua torstaina 25.7. Testaus on valmis keskiviikkona 31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Justus: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Tiedostonkäsittelijä-osion toteutus on muutamia yksityiskohtia vaille valmis. Näyttäisi, että se valmistuu torstaihin mennessä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XML-osion testaaminen siirtyy Mikolta Justukselle, testaamisen aloitus tällä viikolla ja valmis tiistaina 30.7.</w:t>
      </w:r>
    </w:p>
    <w:p>
      <w:pPr>
        <w:pStyle w:val="HTMLPreformatted"/>
        <w:tabs>
          <w:tab w:val="clear" w:pos="2748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  <w:t>RDFOntologyHandler-luokka on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-</w:t>
        <w:tab/>
        <w:t>RDFInstanceHandler-luokan näyttäisi valmistuvan keskiviikkoon 24.7 menness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-</w:t>
        <w:tab/>
        <w:t>RDFQueryHandler-luokka. Vilholta saadaan esimerkkikoodi yhteyden muodostusta vart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  <w:t>Ohjaimen tynkäversio on valmiin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·</w:t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3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Torstain kokous siirretty klo 12.00. Yhteystyöskentelyä keskiviikkona klo 1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okous päätettiin klo 13.1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i-FI"/>
        </w:rPr>
      </w:pPr>
      <w:r>
        <w:rPr>
          <w:lang w:val="fi-FI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i-FI"/>
        </w:rPr>
      </w:pPr>
      <w:r>
        <w:rPr>
          <w:lang w:val="fi-FI"/>
        </w:rPr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fi-FI"/>
        </w:rPr>
        <w:tab/>
        <w:tab/>
        <w:tab/>
      </w:r>
      <w:r>
        <w:rPr>
          <w:rFonts w:cs="Arial" w:ascii="Arial" w:hAnsi="Arial"/>
          <w:sz w:val="24"/>
          <w:lang w:val="fi-FI"/>
        </w:rPr>
        <w:t xml:space="preserve">Tarkastettu projektiryhmän kokouksessa     .     . </w:t>
      </w:r>
      <w:r>
        <w:rPr>
          <w:rFonts w:cs="Arial" w:ascii="Arial" w:hAnsi="Arial"/>
          <w:sz w:val="24"/>
        </w:rPr>
        <w:t>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fi-FI"/>
      </w:rPr>
      <w:t>Tietojenkäsittelytieteen laitos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  <w:lang w:val="fi-FI"/>
      </w:rPr>
    </w:pPr>
    <w:r>
      <w:rPr>
        <w:rFonts w:cs="Arial" w:ascii="Arial" w:hAnsi="Arial"/>
        <w:sz w:val="28"/>
        <w:lang w:val="fi-FI"/>
      </w:rPr>
      <w:t>Semantic web:metadata editor</w:t>
    </w:r>
    <w:r>
      <w:rPr>
        <w:rFonts w:cs="Arial" w:ascii="Arial" w:hAnsi="Arial"/>
        <w:sz w:val="24"/>
        <w:lang w:val="fi-FI"/>
      </w:rPr>
      <w:tab/>
      <w:tab/>
    </w:r>
    <w:r>
      <w:rPr>
        <w:rFonts w:cs="Arial" w:ascii="Arial" w:hAnsi="Arial"/>
        <w:sz w:val="28"/>
        <w:lang w:val="fi-FI"/>
      </w:rPr>
      <w:t>Pöytäkirja</w:t>
    </w:r>
    <w:r>
      <w:rPr>
        <w:rFonts w:cs="Arial" w:ascii="Arial" w:hAnsi="Arial"/>
        <w:sz w:val="24"/>
        <w:lang w:val="fi-FI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  <w:lang w:val="fi-FI"/>
      </w:rPr>
      <w:tab/>
      <w:tab/>
      <w:tab/>
      <w:tab/>
      <w:tab/>
      <w:tab/>
    </w:r>
    <w:r>
      <w:rPr>
        <w:rFonts w:cs="Arial" w:ascii="Arial" w:hAnsi="Arial"/>
        <w:sz w:val="28"/>
      </w:rPr>
      <w:t>23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47"/>
        </w:tabs>
        <w:ind w:left="2747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34:00Z</dcterms:created>
  <dc:creator>x</dc:creator>
  <dc:description/>
  <dc:language>en-US</dc:language>
  <cp:lastModifiedBy>x</cp:lastModifiedBy>
  <dcterms:modified xsi:type="dcterms:W3CDTF">2002-07-25T18:42:00Z</dcterms:modified>
  <cp:revision>8</cp:revision>
  <dc:subject/>
  <dc:title>Semantic web:metadata editor</dc:title>
</cp:coreProperties>
</file>