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iryhmän kokous 25.06.2002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25.06.2002 klo 14.15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kko Parikka</w:t>
        <w:tab/>
        <w:t>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Inkovaar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>Miikka Junnil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us Karekall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ilho Raatikka, ohjaaja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19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ön etenemisen suunnittelu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skiviikkona 3.7 prototyyppi ohjelmasta pitäisi valmistua. Justus tuottaa testaussuunnitelman torstaiksi 11.7. FTR-kokouksen virheiden korjaus perjantaiksi 28.06 mennessä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unnitteludokumentin etenemisen suunnittelu: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dline 10.7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 tekee xml-validaattorin ja tiedostonkäsittelijän luvut valmiiksi viikon 26 kuluessa sekä parantelee protoa xml-skeeman piirtävästä osiosta. Lopuksi, ennen lomalle lähtöään, Ari raportoi edistymisestään Pekolle, viimeistään sunnuntaina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ko&amp; Justus kehittää edelleen protoa, joka lukee RDF-skeeman ja antaa kälille JavaBean-olioita viikon 26-kuluessa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ko &amp; Justus kehittää Arin &amp; Mikon protoista kokonaisen proton kälistä 3.7 mennessä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us kirjoittaa luvut Tärkeimmät vaatimukset järjestelmälle ja osajärjestelmät valmiiksi viikolle 27 tiistaiksi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ikka kirjoittaa luvut Suunnittelurajoitukset ja Ohjelmiston käyttötapauksia valmiiksi viikolle 27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ikka ja Justus kirjoittavat luvun käyttöliittymämoduuli 4.7. mennessä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ko kirjoittaa luvun RDF-käsittelijä viikolla 27, kun Ontogatorin rajapinnat on saatu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ko &amp; Pekko kirjoittavat luvun ohjain (tämän luvun nimi tulee muuttumaan, kun tämän moduulin tehtävä tarkentuu)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  <w:tab/>
        <w:t>Epäselvyydet / muut asia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önjakoa selvitetään siinä tapauksessa, että tehtävien havaitaan jakautuneen epätasaisesti. Ei epäselviä asioit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25.06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92"/>
        </w:tabs>
        <w:ind w:left="2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98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27:00Z</dcterms:created>
  <dc:creator>x</dc:creator>
  <dc:description/>
  <dc:language>en-US</dc:language>
  <cp:lastModifiedBy>x</cp:lastModifiedBy>
  <dcterms:modified xsi:type="dcterms:W3CDTF">2002-06-25T11:37:00Z</dcterms:modified>
  <cp:revision>5</cp:revision>
  <dc:subject/>
  <dc:title>Semantic web:metadata editor</dc:title>
</cp:coreProperties>
</file>