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25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5.07.2002 klo 13.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96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XML-osion toteutus testausta vaille valmis. Konfiguraatiotiedoston lukutoiminto saatava ohjaimeen / tiedostonkäsittelijää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 xml:space="preserve">Ari jatkaa Miikan työtä käyttöliittymän parissa tästä eteenpäin ja jatkaa työskentelyä kälin kanssa Miikan palattua lomilta viikon 30 jälke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Ari hoitaa tiedostonkäsittelijän testauksen, joka alkaa heti tiedostonkäsittelijän valmistuttua perjantaina 26.7. Testaus on valmis keskiviikkona 31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: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stonkäsittelijä-osion toteutus on muutamia yksityiskohtia vaille valmis ja valmistuu perjantaihin 26.7 mennessä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ML-osion testaamisen aloitus tänään torstaina 25.7. Testaus on valmis tiistaina 31.7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ussuunnitelman rungon tekeminen latexilla maanantaiksi.</w:t>
      </w:r>
    </w:p>
    <w:p>
      <w:pPr>
        <w:pStyle w:val="HTMLPreformatted"/>
        <w:tabs>
          <w:tab w:val="clear" w:pos="2748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ko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OntologyHandler-luokka on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InstanceHandler-luokka on testausta vaille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QueryHandler-luokka on työn alla. RDQL:n ollaan tutustumassa. Tietokantayhteys toimii oracle-kantaan.</w:t>
        <w:tab/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jaimen tynkäversio on valmiin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tunti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nkilötyötunteja on alkanut kertyä huolestuttava määrä. Keskimäärin henkilöä kohden on tähän mennessä n. 25 ylityötuntia. Verrattuna muiden tällä hetkellä toimivien Ohtu-ryhmien kertyneisiin henkilötyötunteihin on ryhmällämme työtunteja selvästi enemmä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ettiin, että asia otetaan uudelleen esille seuraavassa kokouksessa ohjaajan läsnäolless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yhteistyöskentelyä maanantaiksi 29.7 klo 12.00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3.3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5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47"/>
        </w:tabs>
        <w:ind w:left="2747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12:00Z</dcterms:created>
  <dc:creator>x</dc:creator>
  <dc:description/>
  <dc:language>en-US</dc:language>
  <cp:lastModifiedBy>x</cp:lastModifiedBy>
  <dcterms:modified xsi:type="dcterms:W3CDTF">2002-07-25T10:47:00Z</dcterms:modified>
  <cp:revision>16</cp:revision>
  <dc:subject/>
  <dc:title>Semantic web:metadata editor</dc:title>
</cp:coreProperties>
</file>