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27.06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7.06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 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Suunnittelumalle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Apiola esitteli MVC-suunnittelumallia, ja todettiin että sitä ei tulla käyttämään järjestelmässä. Sen sijaan rakennetaan rajapintaluokka järjestelmän palveluihin, jolloin käyttöliittymän vaihto helpottuu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Jenan-oliomall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ontogator-rajapinnasta ja jena-oliomallista. Sovittiin ontogator-mediator rajapinnan käsittelylle palaveri Tiistain 02.07 palaverin jälke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XML-Skeeman ja ontologian tilann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ho Raatikka selvitti kansallismuseon datan tilannetta, joka on käsittelyvaiheessa. Ryhmän mietittävä mitä esimerkkidataa kannattaa käyttää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Keskustelua käyttöliittymästä ja ontologio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käyttöliittymästä ja ontologioi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  <w:tab/>
        <w:t>Kokous päätettiin klo 15.05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ontogator-rajapinnasta ja jena-oliomalli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iikka Junnil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7.06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7:00Z</dcterms:created>
  <dc:creator>x</dc:creator>
  <dc:description/>
  <dc:language>en-US</dc:language>
  <cp:lastModifiedBy>x</cp:lastModifiedBy>
  <dcterms:modified xsi:type="dcterms:W3CDTF">2002-06-27T22:00:00Z</dcterms:modified>
  <cp:revision>16</cp:revision>
  <dc:subject/>
  <dc:title>Semantic web:metadata editor</dc:title>
</cp:coreProperties>
</file>