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iryhmän kokous 1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</w:t>
        <w:tab/>
        <w:tab/>
        <w:t>29.05.2002 klo 10.15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</w:t>
        <w:tab/>
        <w:tab/>
        <w:t>Tietojenkäsittelytieteen laitos, luokka B452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snä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kko Parikka</w:t>
        <w:tab/>
        <w:t>(pj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ko Apiola</w:t>
        <w:tab/>
        <w:t>(siht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i Inkovaar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>Miikka Junnil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ustus Karekallas     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lho Raatikka, ohjaaj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urjo Tuohiniemi, vastuuhenkilö klo 11.00-11.30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  <w:tab/>
        <w:t>Esittelykierros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rojektin ohjaaja ja jäsenet esittäytyivät lyhyesti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 </w:t>
        <w:tab/>
        <w:t>Asiakkaan vaatimukset projektilt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odettiin, että tarkemmat projektille asetetut vaatimukset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firstLine="9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ataisiin vasta seuraavalla viikolla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  <w:tab/>
        <w:t xml:space="preserve"> Prosessimallin valint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hmä päätti yksimielisesti toteuttaa projektin vesiputousmallia käyttäen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 </w:t>
        <w:tab/>
        <w:t>Projektipäällikön valint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rojektipäälliköksi valittiin Pekko Parikka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 </w:t>
        <w:tab/>
        <w:t>Projektiryhmän nimen valint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yhmän nimeksi valittiin Meedio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6 </w:t>
        <w:tab/>
        <w:t>Käytettävät ohjelmat / ympäristö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it tultaisiin laatimaan Microsoft Word:lla. Koska projektin vaatimuksetkaan eivät olleet vielä tiedossa, ei tarkempia toteutusvälineitä vielä tässä vaiheessa päätetty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2(2)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 </w:t>
        <w:tab/>
        <w:t>Vastuiden jakaminen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hmän www-sivuston ylläpidosta vastaamaan valittiin Miikka Junnila. Projektin dokumenttien tuottamisesta vastaamaan valittiin Justus Karekallas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8 </w:t>
        <w:tab/>
        <w:t>Ryhmän välinen kommunikointi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Sovittiin sähköposti ryhmän väliseksi kommunikointitavaksi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</w:t>
        <w:tab/>
        <w:t>Tapaamiset ja kokouskäytäntö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vittiin ryhmän viikoittaiset tapaamisajat: TI 12.15-14.00 ja TO 14.15-16.00. Sovittiin kokouskäytännöt, tulisimme pitämään projektin keston ajan suunnittelu, FTR(Formal technical review) sekä seurantakokouksia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 </w:t>
        <w:tab/>
        <w:t>Muut asiat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rjo Tuohiniemi allekirjoitti muoviavainhakemukset. Turjo Tuohiniemi ilmoitti tuotettavan ohjelmiston oikeuksien luovutussopimuksissa olevanjotakin lisäsevitystä kaipaavaa, joten sovittiin että sopimukset allekirjoitetaan myöhemmin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kko Parikka</w:t>
        <w:tab/>
        <w:tab/>
        <w:tab/>
        <w:t>Mikko Apiol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uheenjohtaja</w:t>
        <w:tab/>
        <w:tab/>
        <w:tab/>
        <w:t>sihteeri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Tarkastettu projektiryhmän kokouksessa     .     . 2002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67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ietojenkäsittelytieteen laitos</w:t>
    </w:r>
  </w:p>
  <w:p>
    <w:pPr>
      <w:pStyle w:val="Footer"/>
      <w:rPr>
        <w:sz w:val="20"/>
      </w:rPr>
    </w:pPr>
    <w:r>
      <w:rPr>
        <w:sz w:val="20"/>
      </w:rPr>
      <w:t>Helsingin yliop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8"/>
      </w:rPr>
      <w:t>Semantic web:metadata editor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8"/>
      </w:rPr>
      <w:t>Pöytäkirja</w:t>
    </w:r>
    <w:r>
      <w:rPr>
        <w:rFonts w:cs="Arial" w:ascii="Arial" w:hAnsi="Arial"/>
        <w:sz w:val="24"/>
      </w:rPr>
      <w:tab/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2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(</w:t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2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)</w:t>
      <w:tab/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sz w:val="28"/>
      </w:rPr>
    </w:pPr>
    <w:r>
      <w:rPr>
        <w:rFonts w:cs="Arial" w:ascii="Arial" w:hAnsi="Arial"/>
        <w:sz w:val="24"/>
      </w:rPr>
      <w:tab/>
      <w:tab/>
      <w:tab/>
      <w:tab/>
      <w:tab/>
      <w:tab/>
    </w:r>
    <w:r>
      <w:rPr>
        <w:rFonts w:cs="Arial" w:ascii="Arial" w:hAnsi="Arial"/>
        <w:sz w:val="28"/>
      </w:rPr>
      <w:t>03.06.2002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0:24:00Z</dcterms:created>
  <dc:creator>x</dc:creator>
  <dc:description/>
  <dc:language>en-US</dc:language>
  <cp:lastModifiedBy>x</cp:lastModifiedBy>
  <dcterms:modified xsi:type="dcterms:W3CDTF">2002-07-16T09:55:00Z</dcterms:modified>
  <cp:revision>6</cp:revision>
  <dc:subject/>
  <dc:title>Semantic web:metadata editor</dc:title>
</cp:coreProperties>
</file>